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reanne Smith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ocial Networking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Examples used in presentation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Facebook (</w:t>
      </w:r>
      <w:hyperlink r:id="rId2">
        <w:r>
          <w:rPr>
            <w:rStyle w:val="InternetLink"/>
          </w:rPr>
          <w:t>http://www.facebook.com</w:t>
        </w:r>
      </w:hyperlink>
      <w:r>
        <w:rPr/>
        <w:t xml:space="preserve"> )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ySpace (</w:t>
      </w:r>
      <w:hyperlink r:id="rId3">
        <w:r>
          <w:rPr>
            <w:rStyle w:val="InternetLink"/>
          </w:rPr>
          <w:t>http://www.myspace.com</w:t>
        </w:r>
      </w:hyperlink>
      <w:r>
        <w:rPr/>
        <w:t xml:space="preserve"> 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dvantages of these networks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Easy to stay in touch with friend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llows friends/family to easily see your pictures, videos, etc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You can quickly notify your entire social network of what you are up to and events that you are hosting or attending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Quick and easy communicatio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Locate long lost friend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un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isadvantages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Easy for strangers to access information about you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If you don’t properly set up your privacy settings, your personal information becomes very public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These sites are conducive to Internet bullying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Teenagers are sharing a great deal of information and not protecting themselves against the general public’s ability to see it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Teachers need to be aware of who (students and parents) can see their information or pictures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Users do not always post appropriate pictures, videos, information onlin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" TargetMode="External"/><Relationship Id="rId3" Type="http://schemas.openxmlformats.org/officeDocument/2006/relationships/hyperlink" Target="http://www.myspac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8:44:00Z</dcterms:created>
  <dc:creator>Breanne Smith</dc:creator>
  <dc:description/>
  <cp:keywords/>
  <dc:language>en-US</dc:language>
  <cp:lastModifiedBy>Breanne Smith</cp:lastModifiedBy>
  <dcterms:modified xsi:type="dcterms:W3CDTF">2006-11-29T18:53:00Z</dcterms:modified>
  <cp:revision>1</cp:revision>
  <dc:subject/>
  <dc:title>Breanne Smith</dc:title>
</cp:coreProperties>
</file>