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n excerpt from the story: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Oh, the THINKS you can Think!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>By Dr. Seuss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Garamond" w:ascii="Garamond" w:hAnsi="Garamond"/>
          <w:b/>
        </w:rPr>
        <w:t>“</w:t>
      </w:r>
      <w:r>
        <w:rPr>
          <w:rFonts w:cs="Garamond" w:ascii="Garamond" w:hAnsi="Garamond"/>
          <w:b/>
        </w:rPr>
        <w:t>You can think up some birds.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 xml:space="preserve">That’s what you can do.  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You can think about yellow or think about blue…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You can think about red. You can think about pink.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You can think up a horse.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, the thinks you can think!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, the THINKS you can think up if only you try!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f you try, you can think of a GUFF going by.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d you don’t have to stop.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You can think about SCHLOPP.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chlopp.  Schlopp.  Beautiful schlopp.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Beautiful schlopp 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ith a cherry on top.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You can think about gloves.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You can think about SNUVS.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You can think a long time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bout snuvs and their gloves.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You can think about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itty O’Sullivan Krauss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 her big balloon swimming pool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ver her house.”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ephanie Knackstedt</w:t>
      </w:r>
    </w:p>
    <w:p>
      <w:pPr>
        <w:pStyle w:val="Normal"/>
        <w:ind w:left="72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D 554:  Technology in Education</w:t>
      </w:r>
    </w:p>
    <w:p>
      <w:pPr>
        <w:pStyle w:val="Normal"/>
        <w:ind w:left="72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ill Pegram</w:t>
      </w:r>
    </w:p>
    <w:p>
      <w:pPr>
        <w:pStyle w:val="Normal"/>
        <w:ind w:left="72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icrosoft Word Presentation- Readability Statistics</w:t>
      </w:r>
    </w:p>
    <w:p>
      <w:pPr>
        <w:pStyle w:val="Normal"/>
        <w:ind w:left="720" w:firstLine="7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720" w:firstLine="7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6:27:00Z</dcterms:created>
  <dc:creator>Stephanie Norasinh</dc:creator>
  <dc:description/>
  <cp:keywords/>
  <dc:language>en-US</dc:language>
  <cp:lastModifiedBy>William Pegram</cp:lastModifiedBy>
  <cp:lastPrinted>2006-09-20T12:27:00Z</cp:lastPrinted>
  <dcterms:modified xsi:type="dcterms:W3CDTF">2006-09-20T16:27:00Z</dcterms:modified>
  <cp:revision>2</cp:revision>
  <dc:subject/>
  <dc:title>You can think up some birds</dc:title>
</cp:coreProperties>
</file>