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ephanie Knacksted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ptember 20, 2006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D 554:  Technology in Educat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u w:val="single"/>
        </w:rPr>
        <w:t>Microsoft Word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ecial Education and Classroom Applications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2"/>
          <w:szCs w:val="22"/>
        </w:rPr>
        <w:t>I.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Readability Statistic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lesch-Kincaid Readability Test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lesch-Kincaid Reading Ease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igned to indicate how difficult a reading passage is to understand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adability measures are primarily based on factors such as the number of words in the sentences and the number of letters or syllables per word. (i.e., as a reflection of word frequency)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  <w:u w:val="single"/>
        </w:rPr>
        <w:t>Instructions for application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ghlight tex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lect “Tools” from the toolba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der Tools, select “Spelling and Grammar”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spell check is in progress, go directly to the “Options” butt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ck “Readability Statistics” under the Grammar sect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t “OK”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II.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Creating Form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  <w:sz w:val="22"/>
          <w:szCs w:val="22"/>
        </w:rPr>
        <w:tab/>
        <w:t xml:space="preserve">A template is a form in which the person entering the information is only allowed to </w:t>
        <w:tab/>
        <w:t>manipulate areas that you allo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>Tests and Quizzes: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ab/>
        <w:t xml:space="preserve">Students who are not able to write, have a vision or hearing impairment can use these </w:t>
        <w:tab/>
        <w:t>computer based tests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Forms allow the user to choose their answers from a drop-down box or by inserting a checkmark next to their answer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nt sizes can also be manipulated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stions can be recited and recorded by the teacher and with the aid of a headphone, the student can listen to the questions while taking the test on the computer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  <w:u w:val="single"/>
        </w:rPr>
        <w:t>Instructions on how to create forms: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  <w:hyperlink r:id="rId2" w:tgtFrame="_parent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://atis.wmich.edu/faculty/tutorials/msword/word-temp.html</w:t>
        </w:r>
      </w:hyperlink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Academic Technology and Instructional Services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estern Michigan University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ACULTY:  “Create a Template in Microsoft Word”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is.wmich.edu/faculty/tutorials/msword/word-tem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0:55:00Z</dcterms:created>
  <dc:creator>Harry Knackstedt</dc:creator>
  <dc:description/>
  <cp:keywords/>
  <dc:language>en-US</dc:language>
  <cp:lastModifiedBy>Harry Knackstedt</cp:lastModifiedBy>
  <dcterms:modified xsi:type="dcterms:W3CDTF">2006-09-17T21:16:00Z</dcterms:modified>
  <cp:revision>16</cp:revision>
  <dc:subject/>
  <dc:title>Stephanie Knackstedt</dc:title>
</cp:coreProperties>
</file>