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rky's" w:hAnsi="Porky's" w:cs="Porky's"/>
          <w:color w:val="0000FF"/>
          <w:sz w:val="40"/>
          <w:szCs w:val="40"/>
        </w:rPr>
      </w:pPr>
      <w:r>
        <w:rPr>
          <w:rFonts w:cs="Porky's" w:ascii="Porky's" w:hAnsi="Porky's"/>
          <w:color w:val="0000FF"/>
          <w:sz w:val="40"/>
          <w:szCs w:val="40"/>
        </w:rPr>
        <w:t>The Two Italian Rascals</w:t>
      </w:r>
    </w:p>
    <w:p>
      <w:pPr>
        <w:pStyle w:val="Normal"/>
        <w:rPr/>
      </w:pPr>
      <w:r>
        <w:rPr/>
        <w:t xml:space="preserve">Domenic Antonio and Vincent Salvatore are two precocious Italian rascals.  They can’t help it though – they get it from their parents, Francis and Regina.  Domenic was born on Abraham Lincoln’s Birthday, 1999.  He is a sweet child with a stubborn streak.  </w:t>
      </w:r>
    </w:p>
    <w:p>
      <w:pPr>
        <w:pStyle w:val="Normal"/>
        <w:rPr/>
      </w:pPr>
      <w:r>
        <w:rPr/>
        <w:drawing>
          <wp:inline distT="0" distB="0" distL="0" distR="0">
            <wp:extent cx="1532255" cy="213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532255" cy="2139950"/>
                    </a:xfrm>
                    <a:prstGeom prst="rect">
                      <a:avLst/>
                    </a:prstGeom>
                  </pic:spPr>
                </pic:pic>
              </a:graphicData>
            </a:graphic>
          </wp:inline>
        </w:drawing>
      </w:r>
      <w:r>
        <w:rPr>
          <w:rFonts w:eastAsia="Bell MT"/>
        </w:rPr>
        <w:t xml:space="preserve"> </w:t>
      </w:r>
      <w:r>
        <mc:AlternateContent>
          <mc:Choice Requires="wps">
            <w:drawing>
              <wp:anchor behindDoc="0" distT="0" distB="0" distL="114935" distR="114935" simplePos="0" locked="0" layoutInCell="0" allowOverlap="1" relativeHeight="7">
                <wp:simplePos x="0" y="0"/>
                <wp:positionH relativeFrom="column">
                  <wp:posOffset>1761490</wp:posOffset>
                </wp:positionH>
                <wp:positionV relativeFrom="paragraph">
                  <wp:posOffset>409575</wp:posOffset>
                </wp:positionV>
                <wp:extent cx="4123690" cy="1266190"/>
                <wp:effectExtent l="0" t="0" r="0" b="0"/>
                <wp:wrapNone/>
                <wp:docPr id="2" name="Frame1"/>
                <a:graphic xmlns:a="http://schemas.openxmlformats.org/drawingml/2006/main">
                  <a:graphicData uri="http://schemas.microsoft.com/office/word/2010/wordprocessingShape">
                    <wps:wsp>
                      <wps:cNvSpPr txBox="1"/>
                      <wps:spPr>
                        <a:xfrm>
                          <a:off x="0" y="0"/>
                          <a:ext cx="4123690" cy="1266190"/>
                        </a:xfrm>
                        <a:prstGeom prst="rect"/>
                        <a:solidFill>
                          <a:srgbClr val="FFFF99"/>
                        </a:solidFill>
                        <a:ln w="9525">
                          <a:solidFill>
                            <a:srgbClr val="000000"/>
                          </a:solidFill>
                        </a:ln>
                      </wps:spPr>
                      <wps:txbx>
                        <w:txbxContent>
                          <w:p>
                            <w:pPr>
                              <w:pStyle w:val="Normal"/>
                              <w:rPr/>
                            </w:pPr>
                            <w:r>
                              <w:rPr>
                                <w:rFonts w:cs="Latha"/>
                              </w:rPr>
                              <w:t>Domenic simply would not go to sleep when he was a baby – at least not at night.  After nine months of trying, I decided to let him cry it out one night, no matter how long it took.  I put him in his crib around 9:00 pm and shut the door.  He cried and screamed until 5:00 am.  Then there was silence.  When I went and checked on him, he had fallen asleep standing up holding on to his crib rails.</w:t>
                            </w:r>
                          </w:p>
                        </w:txbxContent>
                      </wps:txbx>
                      <wps:bodyPr anchor="t" lIns="91440" tIns="45720" rIns="91440" bIns="45720">
                        <a:noAutofit/>
                      </wps:bodyPr>
                    </wps:wsp>
                  </a:graphicData>
                </a:graphic>
              </wp:anchor>
            </w:drawing>
          </mc:Choice>
          <mc:Fallback>
            <w:pict>
              <v:rect fillcolor="#FFFF99" strokecolor="#000000" strokeweight="0pt" style="position:absolute;rotation:-0;width:324.7pt;height:99.7pt;mso-wrap-distance-left:9.05pt;mso-wrap-distance-right:9.05pt;mso-wrap-distance-top:0pt;mso-wrap-distance-bottom:0pt;margin-top:32.25pt;mso-position-vertical-relative:text;margin-left:138.7pt;mso-position-horizontal-relative:text">
                <v:textbox>
                  <w:txbxContent>
                    <w:p>
                      <w:pPr>
                        <w:pStyle w:val="Normal"/>
                        <w:rPr/>
                      </w:pPr>
                      <w:r>
                        <w:rPr>
                          <w:rFonts w:cs="Latha"/>
                        </w:rPr>
                        <w:t>Domenic simply would not go to sleep when he was a baby – at least not at night.  After nine months of trying, I decided to let him cry it out one night, no matter how long it took.  I put him in his crib around 9:00 pm and shut the door.  He cried and screamed until 5:00 am.  Then there was silence.  When I went and checked on him, he had fallen asleep standing up holding on to his crib rails.</w:t>
                      </w:r>
                    </w:p>
                  </w:txbxContent>
                </v:textbox>
                <w10:wrap type="none"/>
              </v:rect>
            </w:pict>
          </mc:Fallback>
        </mc:AlternateContent>
      </w:r>
    </w:p>
    <w:p>
      <w:pPr>
        <w:pStyle w:val="Normal"/>
        <w:rPr/>
      </w:pPr>
      <w:r>
        <w:rPr>
          <w:rFonts w:eastAsia="Bell MT"/>
        </w:rPr>
        <w:t xml:space="preserve">    </w:t>
      </w:r>
      <w:r>
        <w:fldChar w:fldCharType="begin"/>
      </w:r>
      <w:r>
        <w:rPr>
          <w:b/>
          <w:lang w:val="en-US" w:eastAsia="en-US"/>
        </w:rPr>
        <w:instrText xml:space="preserve"> =  \* MERGEFORMAT </w:instrText>
      </w:r>
      <w:r>
        <w:rPr>
          <w:b/>
          <w:lang w:val="en-US" w:eastAsia="en-US"/>
        </w:rPr>
      </w:r>
      <w:r>
        <w:rPr>
          <w:b/>
          <w:lang w:val="en-US" w:eastAsia="en-US"/>
        </w:rPr>
        <w:fldChar w:fldCharType="separate"/>
      </w:r>
      <w:r>
        <w:rPr>
          <w:b/>
          <w:lang w:val="en-US" w:eastAsia="en-US"/>
        </w:rPr>
        <w:t>Domenic at age 2</w:t>
      </w:r>
      <w:r/>
      <w:r>
        <w:rPr>
          <w:b/>
          <w:lang w:val="en-US" w:eastAsia="en-US"/>
        </w:rPr>
        <w:fldChar w:fldCharType="end"/>
      </w:r>
      <w:r>
        <w:rPr>
          <w:b/>
          <w:lang w:val="en-US" w:eastAsia="en-US"/>
        </w:rPr>
      </w:r>
    </w:p>
    <w:p>
      <w:pPr>
        <w:pStyle w:val="Normal"/>
        <w:rPr/>
      </w:pPr>
      <w:r>
        <w:rPr/>
      </w:r>
    </w:p>
    <w:p>
      <w:pPr>
        <w:pStyle w:val="Normal"/>
        <w:rPr/>
      </w:pPr>
      <w:r>
        <w:rPr/>
        <w:t xml:space="preserve">This is Vincent Allegra – yes, a seemingly happy-go-lucky child.  For the first four years of his life, Vincent was truly a joy.  He was quiet, ate everything on his plate and rarely was sick.  Then something happened around age 5.  Life became way too </w:t>
      </w:r>
      <w:r>
        <w:rPr>
          <w:rFonts w:cs="Latha" w:ascii="Latha" w:hAnsi="Latha"/>
          <w:b/>
          <w:color w:val="FF0000"/>
          <w:sz w:val="36"/>
          <w:szCs w:val="36"/>
          <w:u w:val="single"/>
        </w:rPr>
        <w:t>Difficult!</w:t>
      </w:r>
      <w:r>
        <w:rPr>
          <w:rFonts w:cs="Latha"/>
          <w:b/>
          <w:color w:val="FF0000"/>
          <w:u w:val="single"/>
        </w:rPr>
        <w:t xml:space="preserve">  </w:t>
      </w:r>
    </w:p>
    <w:p>
      <w:pPr>
        <w:pStyle w:val="Normal"/>
        <w:keepNext w:val="true"/>
        <w:ind w:left="6480" w:hanging="0"/>
        <w:rPr>
          <w:rFonts w:cs="Latha"/>
          <w:b/>
          <w:b/>
          <w:color w:val="FF0000"/>
          <w:u w:val="single"/>
        </w:rPr>
      </w:pPr>
      <w:r>
        <w:rPr>
          <w:rFonts w:cs="Latha"/>
          <w:b/>
          <w:color w:val="FF0000"/>
          <w:u w:val="single"/>
        </w:rPr>
        <w:drawing>
          <wp:inline distT="0" distB="0" distL="0" distR="0">
            <wp:extent cx="1353820" cy="1887220"/>
            <wp:effectExtent l="0" t="0" r="57150" b="5715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410970" cy="1944370"/>
                    </a:xfrm>
                    <a:prstGeom prst="rect">
                      <a:avLst/>
                    </a:prstGeom>
                    <a:ln w="57150">
                      <a:solidFill>
                        <a:srgbClr val="00FFFF"/>
                      </a:solidFill>
                    </a:ln>
                    <a:effectLst>
                      <a:outerShdw dist="80645" dir="2700000">
                        <a:srgbClr val="000000"/>
                      </a:outerShdw>
                    </a:effectLst>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60325</wp:posOffset>
                </wp:positionV>
                <wp:extent cx="3437890" cy="2399665"/>
                <wp:effectExtent l="0" t="0" r="0" b="0"/>
                <wp:wrapNone/>
                <wp:docPr id="4" name="Frame2"/>
                <a:graphic xmlns:a="http://schemas.openxmlformats.org/drawingml/2006/main">
                  <a:graphicData uri="http://schemas.microsoft.com/office/word/2010/wordprocessingShape">
                    <wps:wsp>
                      <wps:cNvSpPr txBox="1"/>
                      <wps:spPr>
                        <a:xfrm>
                          <a:off x="0" y="0"/>
                          <a:ext cx="3437890" cy="2399665"/>
                        </a:xfrm>
                        <a:prstGeom prst="rect"/>
                        <a:solidFill>
                          <a:srgbClr val="99CCFF"/>
                        </a:solidFill>
                        <a:ln w="9525">
                          <a:solidFill>
                            <a:srgbClr val="000000"/>
                          </a:solidFill>
                        </a:ln>
                      </wps:spPr>
                      <wps:txbx>
                        <w:txbxContent>
                          <w:p>
                            <w:pPr>
                              <w:pStyle w:val="Normal"/>
                              <w:rPr/>
                            </w:pPr>
                            <w:r>
                              <w:rPr/>
                            </w:r>
                          </w:p>
                          <w:p>
                            <w:pPr>
                              <w:pStyle w:val="Normal"/>
                              <w:rPr/>
                            </w:pPr>
                            <w:r>
                              <w:rPr/>
                              <w:t>Vincent can be sucking his thumb and cuddling one moment and screaming “That’s my final offer,” the next. He enjoys golf, eating and playing games on the PlayStation 2.  He does not like to be interrupted when he is playing his computer games.  He is quite proud of himself when he reaches a new level in Scooby Doo or Harry Potter.</w:t>
                            </w:r>
                          </w:p>
                          <w:p>
                            <w:pPr>
                              <w:pStyle w:val="Normal"/>
                              <w:rPr/>
                            </w:pPr>
                            <w:r>
                              <w:rPr/>
                            </w:r>
                          </w:p>
                          <w:p>
                            <w:pPr>
                              <w:pStyle w:val="Normal"/>
                              <w:rPr/>
                            </w:pPr>
                            <w:r>
                              <w:rPr/>
                              <w:t>Vinny’s favorite pastime is shooting invisible aliens with invisible guns – all day long.  Vinny was born on January 19, 2006.</w:t>
                            </w:r>
                          </w:p>
                        </w:txbxContent>
                      </wps:txbx>
                      <wps:bodyPr anchor="t" lIns="91440" tIns="45720" rIns="91440" bIns="45720">
                        <a:noAutofit/>
                      </wps:bodyPr>
                    </wps:wsp>
                  </a:graphicData>
                </a:graphic>
              </wp:anchor>
            </w:drawing>
          </mc:Choice>
          <mc:Fallback>
            <w:pict>
              <v:rect fillcolor="#99CCFF" strokecolor="#000000" strokeweight="0pt" style="position:absolute;rotation:-0;width:270.7pt;height:188.95pt;mso-wrap-distance-left:9.05pt;mso-wrap-distance-right:9.05pt;mso-wrap-distance-top:0pt;mso-wrap-distance-bottom:0pt;margin-top:4.75pt;mso-position-vertical-relative:text;margin-left:12.7pt;mso-position-horizontal-relative:text">
                <v:textbox>
                  <w:txbxContent>
                    <w:p>
                      <w:pPr>
                        <w:pStyle w:val="Normal"/>
                        <w:rPr/>
                      </w:pPr>
                      <w:r>
                        <w:rPr/>
                      </w:r>
                    </w:p>
                    <w:p>
                      <w:pPr>
                        <w:pStyle w:val="Normal"/>
                        <w:rPr/>
                      </w:pPr>
                      <w:r>
                        <w:rPr/>
                        <w:t>Vincent can be sucking his thumb and cuddling one moment and screaming “That’s my final offer,” the next. He enjoys golf, eating and playing games on the PlayStation 2.  He does not like to be interrupted when he is playing his computer games.  He is quite proud of himself when he reaches a new level in Scooby Doo or Harry Potter.</w:t>
                      </w:r>
                    </w:p>
                    <w:p>
                      <w:pPr>
                        <w:pStyle w:val="Normal"/>
                        <w:rPr/>
                      </w:pPr>
                      <w:r>
                        <w:rPr/>
                      </w:r>
                    </w:p>
                    <w:p>
                      <w:pPr>
                        <w:pStyle w:val="Normal"/>
                        <w:rPr/>
                      </w:pPr>
                      <w:r>
                        <w:rPr/>
                        <w:t>Vinny’s favorite pastime is shooting invisible aliens with invisible guns – all day long.  Vinny was born on January 19, 2006.</w:t>
                      </w:r>
                    </w:p>
                  </w:txbxContent>
                </v:textbox>
                <w10:wrap type="none"/>
              </v:rect>
            </w:pict>
          </mc:Fallback>
        </mc:AlternateContent>
      </w:r>
    </w:p>
    <w:p>
      <w:pPr>
        <w:sectPr>
          <w:footerReference w:type="default" r:id="rId4"/>
          <w:type w:val="nextPage"/>
          <w:pgSz w:w="12240" w:h="15840"/>
          <w:pgMar w:left="1440" w:right="1440" w:gutter="0" w:header="0" w:top="2880" w:footer="720" w:bottom="2880"/>
          <w:pgNumType w:fmt="decimal"/>
          <w:formProt w:val="false"/>
          <w:textDirection w:val="lrTb"/>
          <w:docGrid w:type="default" w:linePitch="360" w:charSpace="0"/>
        </w:sectPr>
        <w:pStyle w:val="Caption"/>
        <w:ind w:firstLine="7110"/>
        <w:rPr/>
      </w:pPr>
      <w:r>
        <w:rPr/>
        <w:t>Vinny at age 2</w:t>
      </w:r>
    </w:p>
    <w:p>
      <w:pPr>
        <w:pStyle w:val="Caption"/>
        <w:spacing w:lineRule="auto" w:line="480"/>
        <w:rPr>
          <w:sz w:val="28"/>
          <w:szCs w:val="28"/>
        </w:rPr>
      </w:pPr>
      <w:r>
        <w:rPr>
          <w:sz w:val="28"/>
          <w:szCs w:val="28"/>
        </w:rPr>
        <w:t>Both boys enjoy Harry Potter.  They are really getting in to the movies and can watch them numerous times.  For this Halloween,  Domenic will be Harry and Vinny will be Harry’s friend, Ron Weasley.</w:t>
      </w:r>
    </w:p>
    <w:p>
      <w:pPr>
        <w:pStyle w:val="Normal"/>
        <w:spacing w:lineRule="auto" w:line="480"/>
        <w:rPr/>
      </w:pPr>
      <w:r>
        <w:rPr/>
        <w:t>Harry Potter</w:t>
        <w:tab/>
        <w:t>is the brainchild of R.K. Rowling.  Domenic will dress in the Quiddich costume and ride on his magic broom while Trick or Treating.</w:t>
      </w:r>
      <w:r>
        <mc:AlternateContent>
          <mc:Choice Requires="wpg">
            <w:drawing>
              <wp:anchor behindDoc="0" distT="0" distB="0" distL="114935" distR="114935" simplePos="0" locked="0" layoutInCell="0" allowOverlap="1" relativeHeight="9">
                <wp:simplePos x="0" y="0"/>
                <wp:positionH relativeFrom="column">
                  <wp:posOffset>1402080</wp:posOffset>
                </wp:positionH>
                <wp:positionV relativeFrom="paragraph">
                  <wp:posOffset>27305</wp:posOffset>
                </wp:positionV>
                <wp:extent cx="2286000" cy="3914775"/>
                <wp:effectExtent l="12700" t="12700" r="12700" b="12700"/>
                <wp:wrapSquare wrapText="bothSides"/>
                <wp:docPr id="6" name=""/>
                <a:graphic xmlns:a="http://schemas.openxmlformats.org/drawingml/2006/main">
                  <a:graphicData uri="http://schemas.microsoft.com/office/word/2010/wordprocessingGroup">
                    <wpg:wgp>
                      <wpg:cNvGrpSpPr/>
                      <wpg:grpSpPr>
                        <a:xfrm>
                          <a:off x="0" y="0"/>
                          <a:ext cx="2286000" cy="3914640"/>
                          <a:chOff x="0" y="0"/>
                          <a:chExt cx="2286000" cy="3914640"/>
                        </a:xfrm>
                      </wpg:grpSpPr>
                      <wps:wsp>
                        <wps:cNvSpPr/>
                        <wps:nvSpPr>
                          <wps:cNvPr id="0" name=""/>
                          <wps:cNvSpPr/>
                        </wps:nvSpPr>
                        <wps:spPr>
                          <a:xfrm>
                            <a:off x="0" y="0"/>
                            <a:ext cx="2286000" cy="3914640"/>
                          </a:xfrm>
                          <a:prstGeom prst="rect">
                            <a:avLst/>
                          </a:prstGeom>
                          <a:noFill/>
                          <a:ln w="25560">
                            <a:solidFill>
                              <a:srgbClr val="ff6600"/>
                            </a:solidFill>
                            <a:miter/>
                          </a:ln>
                        </wps:spPr>
                        <wps:bodyPr/>
                      </wps:wsp>
                      <wps:wsp>
                        <wps:cNvSpPr/>
                        <wps:spPr>
                          <a:xfrm>
                            <a:off x="396360" y="3182760"/>
                            <a:ext cx="669240" cy="655200"/>
                          </a:xfrm>
                          <a:custGeom>
                            <a:avLst/>
                            <a:gdLst/>
                            <a:ahLst/>
                            <a:rect l="l" t="t" r="r" b="b"/>
                            <a:pathLst>
                              <a:path w="1054" h="1032">
                                <a:moveTo>
                                  <a:pt x="792" y="998"/>
                                </a:moveTo>
                                <a:lnTo>
                                  <a:pt x="1054" y="252"/>
                                </a:lnTo>
                                <a:lnTo>
                                  <a:pt x="722" y="939"/>
                                </a:lnTo>
                                <a:lnTo>
                                  <a:pt x="676" y="901"/>
                                </a:lnTo>
                                <a:lnTo>
                                  <a:pt x="867" y="367"/>
                                </a:lnTo>
                                <a:lnTo>
                                  <a:pt x="606" y="842"/>
                                </a:lnTo>
                                <a:lnTo>
                                  <a:pt x="489" y="746"/>
                                </a:lnTo>
                                <a:lnTo>
                                  <a:pt x="760" y="90"/>
                                </a:lnTo>
                                <a:lnTo>
                                  <a:pt x="414" y="699"/>
                                </a:lnTo>
                                <a:lnTo>
                                  <a:pt x="300" y="569"/>
                                </a:lnTo>
                                <a:lnTo>
                                  <a:pt x="533" y="0"/>
                                </a:lnTo>
                                <a:lnTo>
                                  <a:pt x="228" y="544"/>
                                </a:lnTo>
                                <a:lnTo>
                                  <a:pt x="175" y="497"/>
                                </a:lnTo>
                                <a:lnTo>
                                  <a:pt x="344" y="149"/>
                                </a:lnTo>
                                <a:lnTo>
                                  <a:pt x="107" y="460"/>
                                </a:lnTo>
                                <a:lnTo>
                                  <a:pt x="45" y="407"/>
                                </a:lnTo>
                                <a:lnTo>
                                  <a:pt x="182" y="131"/>
                                </a:lnTo>
                                <a:lnTo>
                                  <a:pt x="0" y="370"/>
                                </a:lnTo>
                                <a:lnTo>
                                  <a:pt x="4" y="441"/>
                                </a:lnTo>
                                <a:lnTo>
                                  <a:pt x="14" y="448"/>
                                </a:lnTo>
                                <a:lnTo>
                                  <a:pt x="39" y="463"/>
                                </a:lnTo>
                                <a:lnTo>
                                  <a:pt x="73" y="482"/>
                                </a:lnTo>
                                <a:lnTo>
                                  <a:pt x="116" y="510"/>
                                </a:lnTo>
                                <a:lnTo>
                                  <a:pt x="157" y="535"/>
                                </a:lnTo>
                                <a:lnTo>
                                  <a:pt x="198" y="559"/>
                                </a:lnTo>
                                <a:lnTo>
                                  <a:pt x="232" y="581"/>
                                </a:lnTo>
                                <a:lnTo>
                                  <a:pt x="253" y="597"/>
                                </a:lnTo>
                                <a:lnTo>
                                  <a:pt x="271" y="612"/>
                                </a:lnTo>
                                <a:lnTo>
                                  <a:pt x="296" y="640"/>
                                </a:lnTo>
                                <a:lnTo>
                                  <a:pt x="326" y="671"/>
                                </a:lnTo>
                                <a:lnTo>
                                  <a:pt x="357" y="702"/>
                                </a:lnTo>
                                <a:lnTo>
                                  <a:pt x="387" y="734"/>
                                </a:lnTo>
                                <a:lnTo>
                                  <a:pt x="412" y="761"/>
                                </a:lnTo>
                                <a:lnTo>
                                  <a:pt x="430" y="780"/>
                                </a:lnTo>
                                <a:lnTo>
                                  <a:pt x="437" y="786"/>
                                </a:lnTo>
                                <a:lnTo>
                                  <a:pt x="619" y="920"/>
                                </a:lnTo>
                                <a:lnTo>
                                  <a:pt x="751" y="1032"/>
                                </a:lnTo>
                                <a:lnTo>
                                  <a:pt x="792" y="998"/>
                                </a:lnTo>
                                <a:close/>
                              </a:path>
                            </a:pathLst>
                          </a:custGeom>
                          <a:solidFill>
                            <a:srgbClr val="000000"/>
                          </a:solidFill>
                          <a:ln w="0">
                            <a:noFill/>
                          </a:ln>
                        </wps:spPr>
                        <wps:style>
                          <a:lnRef idx="0"/>
                          <a:fillRef idx="0"/>
                          <a:effectRef idx="0"/>
                          <a:fontRef idx="minor"/>
                        </wps:style>
                        <wps:bodyPr/>
                      </wps:wsp>
                      <wps:wsp>
                        <wps:cNvSpPr/>
                        <wps:spPr>
                          <a:xfrm>
                            <a:off x="1605240" y="94680"/>
                            <a:ext cx="619920" cy="1345680"/>
                          </a:xfrm>
                          <a:custGeom>
                            <a:avLst/>
                            <a:gdLst/>
                            <a:ahLst/>
                            <a:rect l="l" t="t" r="r" b="b"/>
                            <a:pathLst>
                              <a:path w="976" h="2119">
                                <a:moveTo>
                                  <a:pt x="951" y="0"/>
                                </a:moveTo>
                                <a:lnTo>
                                  <a:pt x="940" y="3"/>
                                </a:lnTo>
                                <a:lnTo>
                                  <a:pt x="929" y="13"/>
                                </a:lnTo>
                                <a:lnTo>
                                  <a:pt x="915" y="25"/>
                                </a:lnTo>
                                <a:lnTo>
                                  <a:pt x="899" y="44"/>
                                </a:lnTo>
                                <a:lnTo>
                                  <a:pt x="881" y="69"/>
                                </a:lnTo>
                                <a:lnTo>
                                  <a:pt x="860" y="103"/>
                                </a:lnTo>
                                <a:lnTo>
                                  <a:pt x="840" y="143"/>
                                </a:lnTo>
                                <a:lnTo>
                                  <a:pt x="815" y="196"/>
                                </a:lnTo>
                                <a:lnTo>
                                  <a:pt x="801" y="230"/>
                                </a:lnTo>
                                <a:lnTo>
                                  <a:pt x="781" y="270"/>
                                </a:lnTo>
                                <a:lnTo>
                                  <a:pt x="760" y="323"/>
                                </a:lnTo>
                                <a:lnTo>
                                  <a:pt x="735" y="379"/>
                                </a:lnTo>
                                <a:lnTo>
                                  <a:pt x="708" y="445"/>
                                </a:lnTo>
                                <a:lnTo>
                                  <a:pt x="676" y="516"/>
                                </a:lnTo>
                                <a:lnTo>
                                  <a:pt x="644" y="591"/>
                                </a:lnTo>
                                <a:lnTo>
                                  <a:pt x="610" y="671"/>
                                </a:lnTo>
                                <a:lnTo>
                                  <a:pt x="573" y="755"/>
                                </a:lnTo>
                                <a:lnTo>
                                  <a:pt x="537" y="845"/>
                                </a:lnTo>
                                <a:lnTo>
                                  <a:pt x="498" y="935"/>
                                </a:lnTo>
                                <a:lnTo>
                                  <a:pt x="459" y="1026"/>
                                </a:lnTo>
                                <a:lnTo>
                                  <a:pt x="421" y="1119"/>
                                </a:lnTo>
                                <a:lnTo>
                                  <a:pt x="382" y="1212"/>
                                </a:lnTo>
                                <a:lnTo>
                                  <a:pt x="343" y="1305"/>
                                </a:lnTo>
                                <a:lnTo>
                                  <a:pt x="305" y="1395"/>
                                </a:lnTo>
                                <a:lnTo>
                                  <a:pt x="245" y="1538"/>
                                </a:lnTo>
                                <a:lnTo>
                                  <a:pt x="189" y="1675"/>
                                </a:lnTo>
                                <a:lnTo>
                                  <a:pt x="136" y="1796"/>
                                </a:lnTo>
                                <a:lnTo>
                                  <a:pt x="91" y="1905"/>
                                </a:lnTo>
                                <a:lnTo>
                                  <a:pt x="52" y="1992"/>
                                </a:lnTo>
                                <a:lnTo>
                                  <a:pt x="25" y="2060"/>
                                </a:lnTo>
                                <a:lnTo>
                                  <a:pt x="6" y="2104"/>
                                </a:lnTo>
                                <a:lnTo>
                                  <a:pt x="0" y="2119"/>
                                </a:lnTo>
                                <a:lnTo>
                                  <a:pt x="323" y="1423"/>
                                </a:lnTo>
                                <a:lnTo>
                                  <a:pt x="976" y="16"/>
                                </a:lnTo>
                                <a:lnTo>
                                  <a:pt x="974" y="13"/>
                                </a:lnTo>
                                <a:lnTo>
                                  <a:pt x="972" y="6"/>
                                </a:lnTo>
                                <a:lnTo>
                                  <a:pt x="963" y="0"/>
                                </a:lnTo>
                                <a:lnTo>
                                  <a:pt x="951" y="0"/>
                                </a:lnTo>
                                <a:close/>
                              </a:path>
                            </a:pathLst>
                          </a:custGeom>
                          <a:solidFill>
                            <a:srgbClr val="3099aa"/>
                          </a:solidFill>
                          <a:ln w="0">
                            <a:noFill/>
                          </a:ln>
                        </wps:spPr>
                        <wps:style>
                          <a:lnRef idx="0"/>
                          <a:fillRef idx="0"/>
                          <a:effectRef idx="0"/>
                          <a:fontRef idx="minor"/>
                        </wps:style>
                        <wps:bodyPr/>
                      </wps:wsp>
                      <wps:wsp>
                        <wps:cNvSpPr/>
                        <wps:spPr>
                          <a:xfrm>
                            <a:off x="506160" y="2338200"/>
                            <a:ext cx="132840" cy="181440"/>
                          </a:xfrm>
                          <a:custGeom>
                            <a:avLst/>
                            <a:gdLst/>
                            <a:ahLst/>
                            <a:rect l="l" t="t" r="r" b="b"/>
                            <a:pathLst>
                              <a:path w="209" h="286">
                                <a:moveTo>
                                  <a:pt x="20" y="258"/>
                                </a:moveTo>
                                <a:lnTo>
                                  <a:pt x="43" y="162"/>
                                </a:lnTo>
                                <a:lnTo>
                                  <a:pt x="0" y="81"/>
                                </a:lnTo>
                                <a:lnTo>
                                  <a:pt x="75" y="81"/>
                                </a:lnTo>
                                <a:lnTo>
                                  <a:pt x="116" y="0"/>
                                </a:lnTo>
                                <a:lnTo>
                                  <a:pt x="139" y="97"/>
                                </a:lnTo>
                                <a:lnTo>
                                  <a:pt x="209" y="125"/>
                                </a:lnTo>
                                <a:lnTo>
                                  <a:pt x="148" y="184"/>
                                </a:lnTo>
                                <a:lnTo>
                                  <a:pt x="150" y="286"/>
                                </a:lnTo>
                                <a:lnTo>
                                  <a:pt x="91" y="224"/>
                                </a:lnTo>
                                <a:lnTo>
                                  <a:pt x="20" y="258"/>
                                </a:lnTo>
                                <a:close/>
                              </a:path>
                            </a:pathLst>
                          </a:custGeom>
                          <a:solidFill>
                            <a:srgbClr val="000000"/>
                          </a:solidFill>
                          <a:ln w="0">
                            <a:noFill/>
                          </a:ln>
                        </wps:spPr>
                        <wps:style>
                          <a:lnRef idx="0"/>
                          <a:fillRef idx="0"/>
                          <a:effectRef idx="0"/>
                          <a:fontRef idx="minor"/>
                        </wps:style>
                        <wps:bodyPr/>
                      </wps:wsp>
                      <wps:wsp>
                        <wps:cNvSpPr/>
                        <wps:spPr>
                          <a:xfrm>
                            <a:off x="991800" y="1758240"/>
                            <a:ext cx="128880" cy="169560"/>
                          </a:xfrm>
                          <a:custGeom>
                            <a:avLst/>
                            <a:gdLst/>
                            <a:ahLst/>
                            <a:rect l="l" t="t" r="r" b="b"/>
                            <a:pathLst>
                              <a:path w="203" h="267">
                                <a:moveTo>
                                  <a:pt x="203" y="177"/>
                                </a:moveTo>
                                <a:lnTo>
                                  <a:pt x="132" y="186"/>
                                </a:lnTo>
                                <a:lnTo>
                                  <a:pt x="96" y="267"/>
                                </a:lnTo>
                                <a:lnTo>
                                  <a:pt x="71" y="180"/>
                                </a:lnTo>
                                <a:lnTo>
                                  <a:pt x="0" y="158"/>
                                </a:lnTo>
                                <a:lnTo>
                                  <a:pt x="55" y="96"/>
                                </a:lnTo>
                                <a:lnTo>
                                  <a:pt x="48" y="0"/>
                                </a:lnTo>
                                <a:lnTo>
                                  <a:pt x="107" y="52"/>
                                </a:lnTo>
                                <a:lnTo>
                                  <a:pt x="171" y="12"/>
                                </a:lnTo>
                                <a:lnTo>
                                  <a:pt x="155" y="105"/>
                                </a:lnTo>
                                <a:lnTo>
                                  <a:pt x="203" y="177"/>
                                </a:lnTo>
                                <a:close/>
                              </a:path>
                            </a:pathLst>
                          </a:custGeom>
                          <a:solidFill>
                            <a:srgbClr val="000000"/>
                          </a:solidFill>
                          <a:ln w="0">
                            <a:noFill/>
                          </a:ln>
                        </wps:spPr>
                        <wps:style>
                          <a:lnRef idx="0"/>
                          <a:fillRef idx="0"/>
                          <a:effectRef idx="0"/>
                          <a:fontRef idx="minor"/>
                        </wps:style>
                        <wps:bodyPr/>
                      </wps:wsp>
                      <wps:wsp>
                        <wps:cNvSpPr/>
                        <wps:spPr>
                          <a:xfrm>
                            <a:off x="141480" y="2829600"/>
                            <a:ext cx="95400" cy="133920"/>
                          </a:xfrm>
                          <a:custGeom>
                            <a:avLst/>
                            <a:gdLst/>
                            <a:ahLst/>
                            <a:rect l="l" t="t" r="r" b="b"/>
                            <a:pathLst>
                              <a:path w="150" h="211">
                                <a:moveTo>
                                  <a:pt x="62" y="211"/>
                                </a:moveTo>
                                <a:lnTo>
                                  <a:pt x="50" y="140"/>
                                </a:lnTo>
                                <a:lnTo>
                                  <a:pt x="0" y="112"/>
                                </a:lnTo>
                                <a:lnTo>
                                  <a:pt x="48" y="75"/>
                                </a:lnTo>
                                <a:lnTo>
                                  <a:pt x="50" y="0"/>
                                </a:lnTo>
                                <a:lnTo>
                                  <a:pt x="91" y="50"/>
                                </a:lnTo>
                                <a:lnTo>
                                  <a:pt x="144" y="31"/>
                                </a:lnTo>
                                <a:lnTo>
                                  <a:pt x="123" y="99"/>
                                </a:lnTo>
                                <a:lnTo>
                                  <a:pt x="150" y="162"/>
                                </a:lnTo>
                                <a:lnTo>
                                  <a:pt x="96" y="155"/>
                                </a:lnTo>
                                <a:lnTo>
                                  <a:pt x="62" y="211"/>
                                </a:lnTo>
                                <a:close/>
                              </a:path>
                            </a:pathLst>
                          </a:custGeom>
                          <a:solidFill>
                            <a:srgbClr val="000000"/>
                          </a:solidFill>
                          <a:ln w="0">
                            <a:noFill/>
                          </a:ln>
                        </wps:spPr>
                        <wps:style>
                          <a:lnRef idx="0"/>
                          <a:fillRef idx="0"/>
                          <a:effectRef idx="0"/>
                          <a:fontRef idx="minor"/>
                        </wps:style>
                        <wps:bodyPr/>
                      </wps:wsp>
                      <wpg:grpSp>
                        <wpg:cNvGrpSpPr/>
                        <wpg:grpSpPr>
                          <a:xfrm>
                            <a:off x="0" y="0"/>
                            <a:ext cx="2286000" cy="3914640"/>
                          </a:xfrm>
                        </wpg:grpSpPr>
                        <wps:wsp>
                          <wps:cNvSpPr/>
                          <wps:spPr>
                            <a:xfrm>
                              <a:off x="236880" y="379080"/>
                              <a:ext cx="347400" cy="153720"/>
                            </a:xfrm>
                            <a:custGeom>
                              <a:avLst/>
                              <a:gdLst/>
                              <a:ahLst/>
                              <a:rect l="l" t="t" r="r" b="b"/>
                              <a:pathLst>
                                <a:path w="547" h="242">
                                  <a:moveTo>
                                    <a:pt x="547" y="0"/>
                                  </a:moveTo>
                                  <a:lnTo>
                                    <a:pt x="545" y="0"/>
                                  </a:lnTo>
                                  <a:lnTo>
                                    <a:pt x="538" y="6"/>
                                  </a:lnTo>
                                  <a:lnTo>
                                    <a:pt x="526" y="12"/>
                                  </a:lnTo>
                                  <a:lnTo>
                                    <a:pt x="513" y="21"/>
                                  </a:lnTo>
                                  <a:lnTo>
                                    <a:pt x="492" y="34"/>
                                  </a:lnTo>
                                  <a:lnTo>
                                    <a:pt x="470" y="46"/>
                                  </a:lnTo>
                                  <a:lnTo>
                                    <a:pt x="440" y="62"/>
                                  </a:lnTo>
                                  <a:lnTo>
                                    <a:pt x="408" y="77"/>
                                  </a:lnTo>
                                  <a:lnTo>
                                    <a:pt x="372" y="96"/>
                                  </a:lnTo>
                                  <a:lnTo>
                                    <a:pt x="331" y="115"/>
                                  </a:lnTo>
                                  <a:lnTo>
                                    <a:pt x="287" y="136"/>
                                  </a:lnTo>
                                  <a:lnTo>
                                    <a:pt x="237" y="158"/>
                                  </a:lnTo>
                                  <a:lnTo>
                                    <a:pt x="185" y="177"/>
                                  </a:lnTo>
                                  <a:lnTo>
                                    <a:pt x="128" y="198"/>
                                  </a:lnTo>
                                  <a:lnTo>
                                    <a:pt x="66" y="220"/>
                                  </a:lnTo>
                                  <a:lnTo>
                                    <a:pt x="0" y="242"/>
                                  </a:lnTo>
                                  <a:lnTo>
                                    <a:pt x="3" y="242"/>
                                  </a:lnTo>
                                  <a:lnTo>
                                    <a:pt x="14" y="242"/>
                                  </a:lnTo>
                                  <a:lnTo>
                                    <a:pt x="28" y="239"/>
                                  </a:lnTo>
                                  <a:lnTo>
                                    <a:pt x="48" y="236"/>
                                  </a:lnTo>
                                  <a:lnTo>
                                    <a:pt x="73" y="233"/>
                                  </a:lnTo>
                                  <a:lnTo>
                                    <a:pt x="101" y="226"/>
                                  </a:lnTo>
                                  <a:lnTo>
                                    <a:pt x="133" y="220"/>
                                  </a:lnTo>
                                  <a:lnTo>
                                    <a:pt x="169" y="214"/>
                                  </a:lnTo>
                                  <a:lnTo>
                                    <a:pt x="208" y="205"/>
                                  </a:lnTo>
                                  <a:lnTo>
                                    <a:pt x="246" y="195"/>
                                  </a:lnTo>
                                  <a:lnTo>
                                    <a:pt x="287" y="183"/>
                                  </a:lnTo>
                                  <a:lnTo>
                                    <a:pt x="331" y="171"/>
                                  </a:lnTo>
                                  <a:lnTo>
                                    <a:pt x="374" y="155"/>
                                  </a:lnTo>
                                  <a:lnTo>
                                    <a:pt x="417" y="139"/>
                                  </a:lnTo>
                                  <a:lnTo>
                                    <a:pt x="460" y="121"/>
                                  </a:lnTo>
                                  <a:lnTo>
                                    <a:pt x="501" y="102"/>
                                  </a:lnTo>
                                  <a:lnTo>
                                    <a:pt x="547" y="0"/>
                                  </a:lnTo>
                                  <a:close/>
                                </a:path>
                              </a:pathLst>
                            </a:custGeom>
                            <a:solidFill>
                              <a:srgbClr val="3099aa"/>
                            </a:solidFill>
                            <a:ln w="0">
                              <a:noFill/>
                            </a:ln>
                          </wps:spPr>
                          <wps:style>
                            <a:lnRef idx="0"/>
                            <a:fillRef idx="0"/>
                            <a:effectRef idx="0"/>
                            <a:fontRef idx="minor"/>
                          </wps:style>
                          <wps:bodyPr/>
                        </wps:wsp>
                        <wps:wsp>
                          <wps:cNvSpPr/>
                          <wps:spPr>
                            <a:xfrm>
                              <a:off x="678240" y="1181880"/>
                              <a:ext cx="432360" cy="324000"/>
                            </a:xfrm>
                            <a:custGeom>
                              <a:avLst/>
                              <a:gdLst/>
                              <a:ahLst/>
                              <a:rect l="l" t="t" r="r" b="b"/>
                              <a:pathLst>
                                <a:path w="681" h="510">
                                  <a:moveTo>
                                    <a:pt x="364" y="454"/>
                                  </a:moveTo>
                                  <a:lnTo>
                                    <a:pt x="330" y="470"/>
                                  </a:lnTo>
                                  <a:lnTo>
                                    <a:pt x="296" y="482"/>
                                  </a:lnTo>
                                  <a:lnTo>
                                    <a:pt x="262" y="491"/>
                                  </a:lnTo>
                                  <a:lnTo>
                                    <a:pt x="230" y="501"/>
                                  </a:lnTo>
                                  <a:lnTo>
                                    <a:pt x="200" y="504"/>
                                  </a:lnTo>
                                  <a:lnTo>
                                    <a:pt x="171" y="507"/>
                                  </a:lnTo>
                                  <a:lnTo>
                                    <a:pt x="143" y="510"/>
                                  </a:lnTo>
                                  <a:lnTo>
                                    <a:pt x="118" y="507"/>
                                  </a:lnTo>
                                  <a:lnTo>
                                    <a:pt x="93" y="504"/>
                                  </a:lnTo>
                                  <a:lnTo>
                                    <a:pt x="73" y="497"/>
                                  </a:lnTo>
                                  <a:lnTo>
                                    <a:pt x="52" y="488"/>
                                  </a:lnTo>
                                  <a:lnTo>
                                    <a:pt x="36" y="479"/>
                                  </a:lnTo>
                                  <a:lnTo>
                                    <a:pt x="23" y="466"/>
                                  </a:lnTo>
                                  <a:lnTo>
                                    <a:pt x="11" y="451"/>
                                  </a:lnTo>
                                  <a:lnTo>
                                    <a:pt x="4" y="432"/>
                                  </a:lnTo>
                                  <a:lnTo>
                                    <a:pt x="0" y="414"/>
                                  </a:lnTo>
                                  <a:lnTo>
                                    <a:pt x="2" y="370"/>
                                  </a:lnTo>
                                  <a:lnTo>
                                    <a:pt x="18" y="323"/>
                                  </a:lnTo>
                                  <a:lnTo>
                                    <a:pt x="45" y="277"/>
                                  </a:lnTo>
                                  <a:lnTo>
                                    <a:pt x="84" y="227"/>
                                  </a:lnTo>
                                  <a:lnTo>
                                    <a:pt x="130" y="177"/>
                                  </a:lnTo>
                                  <a:lnTo>
                                    <a:pt x="187" y="134"/>
                                  </a:lnTo>
                                  <a:lnTo>
                                    <a:pt x="248" y="94"/>
                                  </a:lnTo>
                                  <a:lnTo>
                                    <a:pt x="316" y="56"/>
                                  </a:lnTo>
                                  <a:lnTo>
                                    <a:pt x="351" y="41"/>
                                  </a:lnTo>
                                  <a:lnTo>
                                    <a:pt x="387" y="28"/>
                                  </a:lnTo>
                                  <a:lnTo>
                                    <a:pt x="419" y="19"/>
                                  </a:lnTo>
                                  <a:lnTo>
                                    <a:pt x="451" y="10"/>
                                  </a:lnTo>
                                  <a:lnTo>
                                    <a:pt x="483" y="3"/>
                                  </a:lnTo>
                                  <a:lnTo>
                                    <a:pt x="512" y="0"/>
                                  </a:lnTo>
                                  <a:lnTo>
                                    <a:pt x="540" y="0"/>
                                  </a:lnTo>
                                  <a:lnTo>
                                    <a:pt x="565" y="0"/>
                                  </a:lnTo>
                                  <a:lnTo>
                                    <a:pt x="590" y="7"/>
                                  </a:lnTo>
                                  <a:lnTo>
                                    <a:pt x="610" y="13"/>
                                  </a:lnTo>
                                  <a:lnTo>
                                    <a:pt x="628" y="19"/>
                                  </a:lnTo>
                                  <a:lnTo>
                                    <a:pt x="647" y="31"/>
                                  </a:lnTo>
                                  <a:lnTo>
                                    <a:pt x="658" y="44"/>
                                  </a:lnTo>
                                  <a:lnTo>
                                    <a:pt x="669" y="59"/>
                                  </a:lnTo>
                                  <a:lnTo>
                                    <a:pt x="676" y="78"/>
                                  </a:lnTo>
                                  <a:lnTo>
                                    <a:pt x="681" y="97"/>
                                  </a:lnTo>
                                  <a:lnTo>
                                    <a:pt x="678" y="140"/>
                                  </a:lnTo>
                                  <a:lnTo>
                                    <a:pt x="663" y="187"/>
                                  </a:lnTo>
                                  <a:lnTo>
                                    <a:pt x="638" y="233"/>
                                  </a:lnTo>
                                  <a:lnTo>
                                    <a:pt x="599" y="283"/>
                                  </a:lnTo>
                                  <a:lnTo>
                                    <a:pt x="551" y="330"/>
                                  </a:lnTo>
                                  <a:lnTo>
                                    <a:pt x="496" y="376"/>
                                  </a:lnTo>
                                  <a:lnTo>
                                    <a:pt x="433" y="417"/>
                                  </a:lnTo>
                                  <a:lnTo>
                                    <a:pt x="364" y="454"/>
                                  </a:lnTo>
                                  <a:close/>
                                </a:path>
                              </a:pathLst>
                            </a:custGeom>
                            <a:solidFill>
                              <a:srgbClr val="3099aa"/>
                            </a:solidFill>
                            <a:ln w="0">
                              <a:noFill/>
                            </a:ln>
                          </wps:spPr>
                          <wps:style>
                            <a:lnRef idx="0"/>
                            <a:fillRef idx="0"/>
                            <a:effectRef idx="0"/>
                            <a:fontRef idx="minor"/>
                          </wps:style>
                          <wps:bodyPr/>
                        </wps:wsp>
                        <wps:wsp>
                          <wps:cNvSpPr/>
                          <wps:spPr>
                            <a:xfrm>
                              <a:off x="844560" y="735840"/>
                              <a:ext cx="48960" cy="215280"/>
                            </a:xfrm>
                            <a:custGeom>
                              <a:avLst/>
                              <a:gdLst/>
                              <a:ahLst/>
                              <a:rect l="l" t="t" r="r" b="b"/>
                              <a:pathLst>
                                <a:path w="77" h="339">
                                  <a:moveTo>
                                    <a:pt x="0" y="0"/>
                                  </a:moveTo>
                                  <a:lnTo>
                                    <a:pt x="4" y="22"/>
                                  </a:lnTo>
                                  <a:lnTo>
                                    <a:pt x="18" y="90"/>
                                  </a:lnTo>
                                  <a:lnTo>
                                    <a:pt x="34" y="196"/>
                                  </a:lnTo>
                                  <a:lnTo>
                                    <a:pt x="45" y="339"/>
                                  </a:lnTo>
                                  <a:lnTo>
                                    <a:pt x="52" y="333"/>
                                  </a:lnTo>
                                  <a:lnTo>
                                    <a:pt x="61" y="329"/>
                                  </a:lnTo>
                                  <a:lnTo>
                                    <a:pt x="68" y="323"/>
                                  </a:lnTo>
                                  <a:lnTo>
                                    <a:pt x="77" y="317"/>
                                  </a:lnTo>
                                  <a:lnTo>
                                    <a:pt x="70" y="277"/>
                                  </a:lnTo>
                                  <a:lnTo>
                                    <a:pt x="64" y="236"/>
                                  </a:lnTo>
                                  <a:lnTo>
                                    <a:pt x="54" y="196"/>
                                  </a:lnTo>
                                  <a:lnTo>
                                    <a:pt x="45" y="159"/>
                                  </a:lnTo>
                                  <a:lnTo>
                                    <a:pt x="36" y="118"/>
                                  </a:lnTo>
                                  <a:lnTo>
                                    <a:pt x="25" y="81"/>
                                  </a:lnTo>
                                  <a:lnTo>
                                    <a:pt x="13" y="40"/>
                                  </a:lnTo>
                                  <a:lnTo>
                                    <a:pt x="0" y="0"/>
                                  </a:lnTo>
                                  <a:close/>
                                </a:path>
                              </a:pathLst>
                            </a:custGeom>
                            <a:solidFill>
                              <a:srgbClr val="3099aa"/>
                            </a:solidFill>
                            <a:ln w="0">
                              <a:noFill/>
                            </a:ln>
                          </wps:spPr>
                          <wps:style>
                            <a:lnRef idx="0"/>
                            <a:fillRef idx="0"/>
                            <a:effectRef idx="0"/>
                            <a:fontRef idx="minor"/>
                          </wps:style>
                          <wps:bodyPr/>
                        </wps:wsp>
                        <wps:wsp>
                          <wps:cNvSpPr/>
                          <wps:spPr>
                            <a:xfrm>
                              <a:off x="329400" y="1049760"/>
                              <a:ext cx="439560" cy="660960"/>
                            </a:xfrm>
                            <a:custGeom>
                              <a:avLst/>
                              <a:gdLst/>
                              <a:ahLst/>
                              <a:rect l="l" t="t" r="r" b="b"/>
                              <a:pathLst>
                                <a:path w="692" h="1041">
                                  <a:moveTo>
                                    <a:pt x="692" y="0"/>
                                  </a:moveTo>
                                  <a:lnTo>
                                    <a:pt x="686" y="3"/>
                                  </a:lnTo>
                                  <a:lnTo>
                                    <a:pt x="663" y="19"/>
                                  </a:lnTo>
                                  <a:lnTo>
                                    <a:pt x="629" y="41"/>
                                  </a:lnTo>
                                  <a:lnTo>
                                    <a:pt x="585" y="68"/>
                                  </a:lnTo>
                                  <a:lnTo>
                                    <a:pt x="533" y="106"/>
                                  </a:lnTo>
                                  <a:lnTo>
                                    <a:pt x="474" y="146"/>
                                  </a:lnTo>
                                  <a:lnTo>
                                    <a:pt x="412" y="196"/>
                                  </a:lnTo>
                                  <a:lnTo>
                                    <a:pt x="349" y="249"/>
                                  </a:lnTo>
                                  <a:lnTo>
                                    <a:pt x="283" y="308"/>
                                  </a:lnTo>
                                  <a:lnTo>
                                    <a:pt x="221" y="370"/>
                                  </a:lnTo>
                                  <a:lnTo>
                                    <a:pt x="162" y="438"/>
                                  </a:lnTo>
                                  <a:lnTo>
                                    <a:pt x="109" y="507"/>
                                  </a:lnTo>
                                  <a:lnTo>
                                    <a:pt x="66" y="578"/>
                                  </a:lnTo>
                                  <a:lnTo>
                                    <a:pt x="32" y="653"/>
                                  </a:lnTo>
                                  <a:lnTo>
                                    <a:pt x="9" y="727"/>
                                  </a:lnTo>
                                  <a:lnTo>
                                    <a:pt x="0" y="802"/>
                                  </a:lnTo>
                                  <a:lnTo>
                                    <a:pt x="14" y="883"/>
                                  </a:lnTo>
                                  <a:lnTo>
                                    <a:pt x="50" y="945"/>
                                  </a:lnTo>
                                  <a:lnTo>
                                    <a:pt x="103" y="988"/>
                                  </a:lnTo>
                                  <a:lnTo>
                                    <a:pt x="164" y="1013"/>
                                  </a:lnTo>
                                  <a:lnTo>
                                    <a:pt x="226" y="1032"/>
                                  </a:lnTo>
                                  <a:lnTo>
                                    <a:pt x="278" y="1038"/>
                                  </a:lnTo>
                                  <a:lnTo>
                                    <a:pt x="317" y="1041"/>
                                  </a:lnTo>
                                  <a:lnTo>
                                    <a:pt x="330" y="1041"/>
                                  </a:lnTo>
                                  <a:lnTo>
                                    <a:pt x="319" y="1041"/>
                                  </a:lnTo>
                                  <a:lnTo>
                                    <a:pt x="287" y="1035"/>
                                  </a:lnTo>
                                  <a:lnTo>
                                    <a:pt x="242" y="1022"/>
                                  </a:lnTo>
                                  <a:lnTo>
                                    <a:pt x="191" y="1004"/>
                                  </a:lnTo>
                                  <a:lnTo>
                                    <a:pt x="139" y="976"/>
                                  </a:lnTo>
                                  <a:lnTo>
                                    <a:pt x="94" y="932"/>
                                  </a:lnTo>
                                  <a:lnTo>
                                    <a:pt x="62" y="876"/>
                                  </a:lnTo>
                                  <a:lnTo>
                                    <a:pt x="48" y="805"/>
                                  </a:lnTo>
                                  <a:lnTo>
                                    <a:pt x="55" y="743"/>
                                  </a:lnTo>
                                  <a:lnTo>
                                    <a:pt x="73" y="674"/>
                                  </a:lnTo>
                                  <a:lnTo>
                                    <a:pt x="105" y="609"/>
                                  </a:lnTo>
                                  <a:lnTo>
                                    <a:pt x="146" y="541"/>
                                  </a:lnTo>
                                  <a:lnTo>
                                    <a:pt x="194" y="472"/>
                                  </a:lnTo>
                                  <a:lnTo>
                                    <a:pt x="248" y="404"/>
                                  </a:lnTo>
                                  <a:lnTo>
                                    <a:pt x="308" y="342"/>
                                  </a:lnTo>
                                  <a:lnTo>
                                    <a:pt x="367" y="280"/>
                                  </a:lnTo>
                                  <a:lnTo>
                                    <a:pt x="428" y="221"/>
                                  </a:lnTo>
                                  <a:lnTo>
                                    <a:pt x="487" y="168"/>
                                  </a:lnTo>
                                  <a:lnTo>
                                    <a:pt x="542" y="121"/>
                                  </a:lnTo>
                                  <a:lnTo>
                                    <a:pt x="590" y="81"/>
                                  </a:lnTo>
                                  <a:lnTo>
                                    <a:pt x="633" y="47"/>
                                  </a:lnTo>
                                  <a:lnTo>
                                    <a:pt x="665" y="22"/>
                                  </a:lnTo>
                                  <a:lnTo>
                                    <a:pt x="686" y="6"/>
                                  </a:lnTo>
                                  <a:lnTo>
                                    <a:pt x="692" y="0"/>
                                  </a:lnTo>
                                  <a:close/>
                                </a:path>
                              </a:pathLst>
                            </a:custGeom>
                            <a:solidFill>
                              <a:srgbClr val="3099aa"/>
                            </a:solidFill>
                            <a:ln w="0">
                              <a:noFill/>
                            </a:ln>
                          </wps:spPr>
                          <wps:style>
                            <a:lnRef idx="0"/>
                            <a:fillRef idx="0"/>
                            <a:effectRef idx="0"/>
                            <a:fontRef idx="minor"/>
                          </wps:style>
                          <wps:bodyPr/>
                        </wps:wsp>
                        <wps:wsp>
                          <wps:cNvSpPr/>
                          <wps:spPr>
                            <a:xfrm>
                              <a:off x="896760" y="1142280"/>
                              <a:ext cx="124560" cy="375120"/>
                            </a:xfrm>
                            <a:custGeom>
                              <a:avLst/>
                              <a:gdLst/>
                              <a:ahLst/>
                              <a:rect l="l" t="t" r="r" b="b"/>
                              <a:pathLst>
                                <a:path w="196" h="591">
                                  <a:moveTo>
                                    <a:pt x="196" y="454"/>
                                  </a:moveTo>
                                  <a:lnTo>
                                    <a:pt x="89" y="0"/>
                                  </a:lnTo>
                                  <a:lnTo>
                                    <a:pt x="0" y="56"/>
                                  </a:lnTo>
                                  <a:lnTo>
                                    <a:pt x="120" y="591"/>
                                  </a:lnTo>
                                  <a:lnTo>
                                    <a:pt x="196" y="454"/>
                                  </a:lnTo>
                                  <a:close/>
                                </a:path>
                              </a:pathLst>
                            </a:custGeom>
                            <a:solidFill>
                              <a:srgbClr val="000000"/>
                            </a:solidFill>
                            <a:ln w="0">
                              <a:noFill/>
                            </a:ln>
                          </wps:spPr>
                          <wps:style>
                            <a:lnRef idx="0"/>
                            <a:fillRef idx="0"/>
                            <a:effectRef idx="0"/>
                            <a:fontRef idx="minor"/>
                          </wps:style>
                          <wps:bodyPr/>
                        </wps:wsp>
                        <wps:wsp>
                          <wps:cNvSpPr/>
                          <wps:spPr>
                            <a:xfrm>
                              <a:off x="972720" y="1090800"/>
                              <a:ext cx="100440" cy="357480"/>
                            </a:xfrm>
                            <a:custGeom>
                              <a:avLst/>
                              <a:gdLst/>
                              <a:ahLst/>
                              <a:rect l="l" t="t" r="r" b="b"/>
                              <a:pathLst>
                                <a:path w="158" h="563">
                                  <a:moveTo>
                                    <a:pt x="158" y="451"/>
                                  </a:moveTo>
                                  <a:lnTo>
                                    <a:pt x="48" y="0"/>
                                  </a:lnTo>
                                  <a:lnTo>
                                    <a:pt x="0" y="28"/>
                                  </a:lnTo>
                                  <a:lnTo>
                                    <a:pt x="119" y="563"/>
                                  </a:lnTo>
                                  <a:lnTo>
                                    <a:pt x="158" y="451"/>
                                  </a:lnTo>
                                  <a:close/>
                                </a:path>
                              </a:pathLst>
                            </a:custGeom>
                            <a:solidFill>
                              <a:srgbClr val="000000"/>
                            </a:solidFill>
                            <a:ln w="0">
                              <a:noFill/>
                            </a:ln>
                          </wps:spPr>
                          <wps:style>
                            <a:lnRef idx="0"/>
                            <a:fillRef idx="0"/>
                            <a:effectRef idx="0"/>
                            <a:fontRef idx="minor"/>
                          </wps:style>
                          <wps:bodyPr/>
                        </wps:wsp>
                        <wps:wsp>
                          <wps:cNvSpPr/>
                          <wps:spPr>
                            <a:xfrm>
                              <a:off x="1095840" y="921240"/>
                              <a:ext cx="355680" cy="187200"/>
                            </a:xfrm>
                            <a:custGeom>
                              <a:avLst/>
                              <a:gdLst/>
                              <a:ahLst/>
                              <a:rect l="l" t="t" r="r" b="b"/>
                              <a:pathLst>
                                <a:path w="560" h="295">
                                  <a:moveTo>
                                    <a:pt x="0" y="25"/>
                                  </a:moveTo>
                                  <a:lnTo>
                                    <a:pt x="7" y="25"/>
                                  </a:lnTo>
                                  <a:lnTo>
                                    <a:pt x="25" y="19"/>
                                  </a:lnTo>
                                  <a:lnTo>
                                    <a:pt x="52" y="16"/>
                                  </a:lnTo>
                                  <a:lnTo>
                                    <a:pt x="91" y="9"/>
                                  </a:lnTo>
                                  <a:lnTo>
                                    <a:pt x="134" y="3"/>
                                  </a:lnTo>
                                  <a:lnTo>
                                    <a:pt x="182" y="0"/>
                                  </a:lnTo>
                                  <a:lnTo>
                                    <a:pt x="235" y="0"/>
                                  </a:lnTo>
                                  <a:lnTo>
                                    <a:pt x="287" y="6"/>
                                  </a:lnTo>
                                  <a:lnTo>
                                    <a:pt x="342" y="13"/>
                                  </a:lnTo>
                                  <a:lnTo>
                                    <a:pt x="392" y="28"/>
                                  </a:lnTo>
                                  <a:lnTo>
                                    <a:pt x="439" y="50"/>
                                  </a:lnTo>
                                  <a:lnTo>
                                    <a:pt x="480" y="78"/>
                                  </a:lnTo>
                                  <a:lnTo>
                                    <a:pt x="517" y="118"/>
                                  </a:lnTo>
                                  <a:lnTo>
                                    <a:pt x="542" y="165"/>
                                  </a:lnTo>
                                  <a:lnTo>
                                    <a:pt x="558" y="224"/>
                                  </a:lnTo>
                                  <a:lnTo>
                                    <a:pt x="560" y="295"/>
                                  </a:lnTo>
                                  <a:lnTo>
                                    <a:pt x="560" y="292"/>
                                  </a:lnTo>
                                  <a:lnTo>
                                    <a:pt x="558" y="283"/>
                                  </a:lnTo>
                                  <a:lnTo>
                                    <a:pt x="553" y="267"/>
                                  </a:lnTo>
                                  <a:lnTo>
                                    <a:pt x="546" y="249"/>
                                  </a:lnTo>
                                  <a:lnTo>
                                    <a:pt x="537" y="227"/>
                                  </a:lnTo>
                                  <a:lnTo>
                                    <a:pt x="521" y="205"/>
                                  </a:lnTo>
                                  <a:lnTo>
                                    <a:pt x="503" y="177"/>
                                  </a:lnTo>
                                  <a:lnTo>
                                    <a:pt x="478" y="152"/>
                                  </a:lnTo>
                                  <a:lnTo>
                                    <a:pt x="446" y="124"/>
                                  </a:lnTo>
                                  <a:lnTo>
                                    <a:pt x="410" y="100"/>
                                  </a:lnTo>
                                  <a:lnTo>
                                    <a:pt x="364" y="78"/>
                                  </a:lnTo>
                                  <a:lnTo>
                                    <a:pt x="310" y="59"/>
                                  </a:lnTo>
                                  <a:lnTo>
                                    <a:pt x="248" y="41"/>
                                  </a:lnTo>
                                  <a:lnTo>
                                    <a:pt x="175" y="31"/>
                                  </a:lnTo>
                                  <a:lnTo>
                                    <a:pt x="93" y="25"/>
                                  </a:lnTo>
                                  <a:lnTo>
                                    <a:pt x="0" y="25"/>
                                  </a:lnTo>
                                  <a:close/>
                                </a:path>
                              </a:pathLst>
                            </a:custGeom>
                            <a:solidFill>
                              <a:srgbClr val="3099aa"/>
                            </a:solidFill>
                            <a:ln w="0">
                              <a:noFill/>
                            </a:ln>
                          </wps:spPr>
                          <wps:style>
                            <a:lnRef idx="0"/>
                            <a:fillRef idx="0"/>
                            <a:effectRef idx="0"/>
                            <a:fontRef idx="minor"/>
                          </wps:style>
                          <wps:bodyPr/>
                        </wps:wsp>
                        <wps:wsp>
                          <wps:cNvSpPr/>
                          <wps:spPr>
                            <a:xfrm>
                              <a:off x="351000" y="0"/>
                              <a:ext cx="1935000" cy="3914640"/>
                            </a:xfrm>
                            <a:custGeom>
                              <a:avLst/>
                              <a:gdLst/>
                              <a:ahLst/>
                              <a:rect l="l" t="t" r="r" b="b"/>
                              <a:pathLst>
                                <a:path w="3047" h="6165">
                                  <a:moveTo>
                                    <a:pt x="3047" y="127"/>
                                  </a:moveTo>
                                  <a:lnTo>
                                    <a:pt x="3042" y="96"/>
                                  </a:lnTo>
                                  <a:lnTo>
                                    <a:pt x="3036" y="68"/>
                                  </a:lnTo>
                                  <a:lnTo>
                                    <a:pt x="3020" y="40"/>
                                  </a:lnTo>
                                  <a:lnTo>
                                    <a:pt x="2999" y="19"/>
                                  </a:lnTo>
                                  <a:lnTo>
                                    <a:pt x="2990" y="9"/>
                                  </a:lnTo>
                                  <a:lnTo>
                                    <a:pt x="2979" y="3"/>
                                  </a:lnTo>
                                  <a:lnTo>
                                    <a:pt x="2970" y="0"/>
                                  </a:lnTo>
                                  <a:lnTo>
                                    <a:pt x="2958" y="0"/>
                                  </a:lnTo>
                                  <a:lnTo>
                                    <a:pt x="2956" y="0"/>
                                  </a:lnTo>
                                  <a:lnTo>
                                    <a:pt x="2956" y="0"/>
                                  </a:lnTo>
                                  <a:lnTo>
                                    <a:pt x="2954" y="0"/>
                                  </a:lnTo>
                                  <a:lnTo>
                                    <a:pt x="2951" y="0"/>
                                  </a:lnTo>
                                  <a:lnTo>
                                    <a:pt x="2926" y="6"/>
                                  </a:lnTo>
                                  <a:lnTo>
                                    <a:pt x="2901" y="19"/>
                                  </a:lnTo>
                                  <a:lnTo>
                                    <a:pt x="2881" y="40"/>
                                  </a:lnTo>
                                  <a:lnTo>
                                    <a:pt x="2863" y="62"/>
                                  </a:lnTo>
                                  <a:lnTo>
                                    <a:pt x="2849" y="87"/>
                                  </a:lnTo>
                                  <a:lnTo>
                                    <a:pt x="2838" y="109"/>
                                  </a:lnTo>
                                  <a:lnTo>
                                    <a:pt x="2831" y="121"/>
                                  </a:lnTo>
                                  <a:lnTo>
                                    <a:pt x="2828" y="127"/>
                                  </a:lnTo>
                                  <a:lnTo>
                                    <a:pt x="2236" y="1473"/>
                                  </a:lnTo>
                                  <a:lnTo>
                                    <a:pt x="1405" y="3359"/>
                                  </a:lnTo>
                                  <a:lnTo>
                                    <a:pt x="1378" y="3353"/>
                                  </a:lnTo>
                                  <a:lnTo>
                                    <a:pt x="1351" y="3350"/>
                                  </a:lnTo>
                                  <a:lnTo>
                                    <a:pt x="1326" y="3350"/>
                                  </a:lnTo>
                                  <a:lnTo>
                                    <a:pt x="1301" y="3356"/>
                                  </a:lnTo>
                                  <a:lnTo>
                                    <a:pt x="1278" y="3368"/>
                                  </a:lnTo>
                                  <a:lnTo>
                                    <a:pt x="1257" y="3384"/>
                                  </a:lnTo>
                                  <a:lnTo>
                                    <a:pt x="1241" y="3403"/>
                                  </a:lnTo>
                                  <a:lnTo>
                                    <a:pt x="1228" y="3427"/>
                                  </a:lnTo>
                                  <a:lnTo>
                                    <a:pt x="1223" y="3440"/>
                                  </a:lnTo>
                                  <a:lnTo>
                                    <a:pt x="1219" y="3449"/>
                                  </a:lnTo>
                                  <a:lnTo>
                                    <a:pt x="1216" y="3462"/>
                                  </a:lnTo>
                                  <a:lnTo>
                                    <a:pt x="1214" y="3474"/>
                                  </a:lnTo>
                                  <a:lnTo>
                                    <a:pt x="1193" y="3465"/>
                                  </a:lnTo>
                                  <a:lnTo>
                                    <a:pt x="1173" y="3455"/>
                                  </a:lnTo>
                                  <a:lnTo>
                                    <a:pt x="1148" y="3449"/>
                                  </a:lnTo>
                                  <a:lnTo>
                                    <a:pt x="1123" y="3443"/>
                                  </a:lnTo>
                                  <a:lnTo>
                                    <a:pt x="1096" y="3440"/>
                                  </a:lnTo>
                                  <a:lnTo>
                                    <a:pt x="1068" y="3437"/>
                                  </a:lnTo>
                                  <a:lnTo>
                                    <a:pt x="1039" y="3440"/>
                                  </a:lnTo>
                                  <a:lnTo>
                                    <a:pt x="1009" y="3446"/>
                                  </a:lnTo>
                                  <a:lnTo>
                                    <a:pt x="979" y="3455"/>
                                  </a:lnTo>
                                  <a:lnTo>
                                    <a:pt x="950" y="3471"/>
                                  </a:lnTo>
                                  <a:lnTo>
                                    <a:pt x="920" y="3490"/>
                                  </a:lnTo>
                                  <a:lnTo>
                                    <a:pt x="891" y="3514"/>
                                  </a:lnTo>
                                  <a:lnTo>
                                    <a:pt x="861" y="3549"/>
                                  </a:lnTo>
                                  <a:lnTo>
                                    <a:pt x="831" y="3586"/>
                                  </a:lnTo>
                                  <a:lnTo>
                                    <a:pt x="804" y="3633"/>
                                  </a:lnTo>
                                  <a:lnTo>
                                    <a:pt x="777" y="3685"/>
                                  </a:lnTo>
                                  <a:lnTo>
                                    <a:pt x="740" y="3775"/>
                                  </a:lnTo>
                                  <a:lnTo>
                                    <a:pt x="724" y="3838"/>
                                  </a:lnTo>
                                  <a:lnTo>
                                    <a:pt x="720" y="3872"/>
                                  </a:lnTo>
                                  <a:lnTo>
                                    <a:pt x="720" y="3881"/>
                                  </a:lnTo>
                                  <a:lnTo>
                                    <a:pt x="715" y="3887"/>
                                  </a:lnTo>
                                  <a:lnTo>
                                    <a:pt x="699" y="3909"/>
                                  </a:lnTo>
                                  <a:lnTo>
                                    <a:pt x="679" y="3943"/>
                                  </a:lnTo>
                                  <a:lnTo>
                                    <a:pt x="654" y="3990"/>
                                  </a:lnTo>
                                  <a:lnTo>
                                    <a:pt x="624" y="4046"/>
                                  </a:lnTo>
                                  <a:lnTo>
                                    <a:pt x="595" y="4114"/>
                                  </a:lnTo>
                                  <a:lnTo>
                                    <a:pt x="567" y="4189"/>
                                  </a:lnTo>
                                  <a:lnTo>
                                    <a:pt x="542" y="4270"/>
                                  </a:lnTo>
                                  <a:lnTo>
                                    <a:pt x="533" y="4297"/>
                                  </a:lnTo>
                                  <a:lnTo>
                                    <a:pt x="515" y="4338"/>
                                  </a:lnTo>
                                  <a:lnTo>
                                    <a:pt x="492" y="4391"/>
                                  </a:lnTo>
                                  <a:lnTo>
                                    <a:pt x="463" y="4450"/>
                                  </a:lnTo>
                                  <a:lnTo>
                                    <a:pt x="428" y="4518"/>
                                  </a:lnTo>
                                  <a:lnTo>
                                    <a:pt x="390" y="4593"/>
                                  </a:lnTo>
                                  <a:lnTo>
                                    <a:pt x="351" y="4670"/>
                                  </a:lnTo>
                                  <a:lnTo>
                                    <a:pt x="308" y="4748"/>
                                  </a:lnTo>
                                  <a:lnTo>
                                    <a:pt x="262" y="4829"/>
                                  </a:lnTo>
                                  <a:lnTo>
                                    <a:pt x="219" y="4910"/>
                                  </a:lnTo>
                                  <a:lnTo>
                                    <a:pt x="178" y="4984"/>
                                  </a:lnTo>
                                  <a:lnTo>
                                    <a:pt x="139" y="5056"/>
                                  </a:lnTo>
                                  <a:lnTo>
                                    <a:pt x="103" y="5118"/>
                                  </a:lnTo>
                                  <a:lnTo>
                                    <a:pt x="73" y="5171"/>
                                  </a:lnTo>
                                  <a:lnTo>
                                    <a:pt x="48" y="5214"/>
                                  </a:lnTo>
                                  <a:lnTo>
                                    <a:pt x="30" y="5242"/>
                                  </a:lnTo>
                                  <a:lnTo>
                                    <a:pt x="21" y="5255"/>
                                  </a:lnTo>
                                  <a:lnTo>
                                    <a:pt x="14" y="5267"/>
                                  </a:lnTo>
                                  <a:lnTo>
                                    <a:pt x="9" y="5279"/>
                                  </a:lnTo>
                                  <a:lnTo>
                                    <a:pt x="5" y="5292"/>
                                  </a:lnTo>
                                  <a:lnTo>
                                    <a:pt x="3" y="5301"/>
                                  </a:lnTo>
                                  <a:lnTo>
                                    <a:pt x="0" y="5310"/>
                                  </a:lnTo>
                                  <a:lnTo>
                                    <a:pt x="0" y="5320"/>
                                  </a:lnTo>
                                  <a:lnTo>
                                    <a:pt x="0" y="5329"/>
                                  </a:lnTo>
                                  <a:lnTo>
                                    <a:pt x="9" y="5360"/>
                                  </a:lnTo>
                                  <a:lnTo>
                                    <a:pt x="25" y="5388"/>
                                  </a:lnTo>
                                  <a:lnTo>
                                    <a:pt x="41" y="5416"/>
                                  </a:lnTo>
                                  <a:lnTo>
                                    <a:pt x="48" y="5447"/>
                                  </a:lnTo>
                                  <a:lnTo>
                                    <a:pt x="50" y="5460"/>
                                  </a:lnTo>
                                  <a:lnTo>
                                    <a:pt x="60" y="5469"/>
                                  </a:lnTo>
                                  <a:lnTo>
                                    <a:pt x="71" y="5481"/>
                                  </a:lnTo>
                                  <a:lnTo>
                                    <a:pt x="87" y="5494"/>
                                  </a:lnTo>
                                  <a:lnTo>
                                    <a:pt x="116" y="5512"/>
                                  </a:lnTo>
                                  <a:lnTo>
                                    <a:pt x="151" y="5531"/>
                                  </a:lnTo>
                                  <a:lnTo>
                                    <a:pt x="189" y="5550"/>
                                  </a:lnTo>
                                  <a:lnTo>
                                    <a:pt x="230" y="5571"/>
                                  </a:lnTo>
                                  <a:lnTo>
                                    <a:pt x="271" y="5596"/>
                                  </a:lnTo>
                                  <a:lnTo>
                                    <a:pt x="312" y="5624"/>
                                  </a:lnTo>
                                  <a:lnTo>
                                    <a:pt x="349" y="5655"/>
                                  </a:lnTo>
                                  <a:lnTo>
                                    <a:pt x="381" y="5693"/>
                                  </a:lnTo>
                                  <a:lnTo>
                                    <a:pt x="397" y="5711"/>
                                  </a:lnTo>
                                  <a:lnTo>
                                    <a:pt x="415" y="5733"/>
                                  </a:lnTo>
                                  <a:lnTo>
                                    <a:pt x="435" y="5752"/>
                                  </a:lnTo>
                                  <a:lnTo>
                                    <a:pt x="456" y="5770"/>
                                  </a:lnTo>
                                  <a:lnTo>
                                    <a:pt x="476" y="5789"/>
                                  </a:lnTo>
                                  <a:lnTo>
                                    <a:pt x="499" y="5808"/>
                                  </a:lnTo>
                                  <a:lnTo>
                                    <a:pt x="522" y="5826"/>
                                  </a:lnTo>
                                  <a:lnTo>
                                    <a:pt x="545" y="5845"/>
                                  </a:lnTo>
                                  <a:lnTo>
                                    <a:pt x="581" y="5873"/>
                                  </a:lnTo>
                                  <a:lnTo>
                                    <a:pt x="617" y="5901"/>
                                  </a:lnTo>
                                  <a:lnTo>
                                    <a:pt x="654" y="5926"/>
                                  </a:lnTo>
                                  <a:lnTo>
                                    <a:pt x="686" y="5951"/>
                                  </a:lnTo>
                                  <a:lnTo>
                                    <a:pt x="718" y="5972"/>
                                  </a:lnTo>
                                  <a:lnTo>
                                    <a:pt x="743" y="5994"/>
                                  </a:lnTo>
                                  <a:lnTo>
                                    <a:pt x="763" y="6010"/>
                                  </a:lnTo>
                                  <a:lnTo>
                                    <a:pt x="779" y="6025"/>
                                  </a:lnTo>
                                  <a:lnTo>
                                    <a:pt x="797" y="6047"/>
                                  </a:lnTo>
                                  <a:lnTo>
                                    <a:pt x="818" y="6072"/>
                                  </a:lnTo>
                                  <a:lnTo>
                                    <a:pt x="836" y="6094"/>
                                  </a:lnTo>
                                  <a:lnTo>
                                    <a:pt x="856" y="6112"/>
                                  </a:lnTo>
                                  <a:lnTo>
                                    <a:pt x="875" y="6131"/>
                                  </a:lnTo>
                                  <a:lnTo>
                                    <a:pt x="893" y="6146"/>
                                  </a:lnTo>
                                  <a:lnTo>
                                    <a:pt x="911" y="6159"/>
                                  </a:lnTo>
                                  <a:lnTo>
                                    <a:pt x="927" y="6165"/>
                                  </a:lnTo>
                                  <a:lnTo>
                                    <a:pt x="932" y="6165"/>
                                  </a:lnTo>
                                  <a:lnTo>
                                    <a:pt x="936" y="6165"/>
                                  </a:lnTo>
                                  <a:lnTo>
                                    <a:pt x="938" y="6165"/>
                                  </a:lnTo>
                                  <a:lnTo>
                                    <a:pt x="943" y="6165"/>
                                  </a:lnTo>
                                  <a:lnTo>
                                    <a:pt x="966" y="6153"/>
                                  </a:lnTo>
                                  <a:lnTo>
                                    <a:pt x="982" y="6137"/>
                                  </a:lnTo>
                                  <a:lnTo>
                                    <a:pt x="991" y="6118"/>
                                  </a:lnTo>
                                  <a:lnTo>
                                    <a:pt x="995" y="6112"/>
                                  </a:lnTo>
                                  <a:lnTo>
                                    <a:pt x="1000" y="6103"/>
                                  </a:lnTo>
                                  <a:lnTo>
                                    <a:pt x="1009" y="6072"/>
                                  </a:lnTo>
                                  <a:lnTo>
                                    <a:pt x="1027" y="6025"/>
                                  </a:lnTo>
                                  <a:lnTo>
                                    <a:pt x="1050" y="5963"/>
                                  </a:lnTo>
                                  <a:lnTo>
                                    <a:pt x="1075" y="5888"/>
                                  </a:lnTo>
                                  <a:lnTo>
                                    <a:pt x="1105" y="5805"/>
                                  </a:lnTo>
                                  <a:lnTo>
                                    <a:pt x="1139" y="5714"/>
                                  </a:lnTo>
                                  <a:lnTo>
                                    <a:pt x="1173" y="5618"/>
                                  </a:lnTo>
                                  <a:lnTo>
                                    <a:pt x="1207" y="5522"/>
                                  </a:lnTo>
                                  <a:lnTo>
                                    <a:pt x="1241" y="5425"/>
                                  </a:lnTo>
                                  <a:lnTo>
                                    <a:pt x="1275" y="5329"/>
                                  </a:lnTo>
                                  <a:lnTo>
                                    <a:pt x="1305" y="5242"/>
                                  </a:lnTo>
                                  <a:lnTo>
                                    <a:pt x="1335" y="5161"/>
                                  </a:lnTo>
                                  <a:lnTo>
                                    <a:pt x="1357" y="5093"/>
                                  </a:lnTo>
                                  <a:lnTo>
                                    <a:pt x="1378" y="5034"/>
                                  </a:lnTo>
                                  <a:lnTo>
                                    <a:pt x="1392" y="4994"/>
                                  </a:lnTo>
                                  <a:lnTo>
                                    <a:pt x="1392" y="4994"/>
                                  </a:lnTo>
                                  <a:lnTo>
                                    <a:pt x="1396" y="4987"/>
                                  </a:lnTo>
                                  <a:lnTo>
                                    <a:pt x="1398" y="4981"/>
                                  </a:lnTo>
                                  <a:lnTo>
                                    <a:pt x="1405" y="4972"/>
                                  </a:lnTo>
                                  <a:lnTo>
                                    <a:pt x="1419" y="4947"/>
                                  </a:lnTo>
                                  <a:lnTo>
                                    <a:pt x="1437" y="4913"/>
                                  </a:lnTo>
                                  <a:lnTo>
                                    <a:pt x="1458" y="4872"/>
                                  </a:lnTo>
                                  <a:lnTo>
                                    <a:pt x="1480" y="4826"/>
                                  </a:lnTo>
                                  <a:lnTo>
                                    <a:pt x="1501" y="4773"/>
                                  </a:lnTo>
                                  <a:lnTo>
                                    <a:pt x="1521" y="4714"/>
                                  </a:lnTo>
                                  <a:lnTo>
                                    <a:pt x="1540" y="4649"/>
                                  </a:lnTo>
                                  <a:lnTo>
                                    <a:pt x="1553" y="4583"/>
                                  </a:lnTo>
                                  <a:lnTo>
                                    <a:pt x="1556" y="4580"/>
                                  </a:lnTo>
                                  <a:lnTo>
                                    <a:pt x="1560" y="4574"/>
                                  </a:lnTo>
                                  <a:lnTo>
                                    <a:pt x="1569" y="4562"/>
                                  </a:lnTo>
                                  <a:lnTo>
                                    <a:pt x="1581" y="4543"/>
                                  </a:lnTo>
                                  <a:lnTo>
                                    <a:pt x="1594" y="4521"/>
                                  </a:lnTo>
                                  <a:lnTo>
                                    <a:pt x="1610" y="4490"/>
                                  </a:lnTo>
                                  <a:lnTo>
                                    <a:pt x="1628" y="4456"/>
                                  </a:lnTo>
                                  <a:lnTo>
                                    <a:pt x="1649" y="4416"/>
                                  </a:lnTo>
                                  <a:lnTo>
                                    <a:pt x="1669" y="4363"/>
                                  </a:lnTo>
                                  <a:lnTo>
                                    <a:pt x="1692" y="4297"/>
                                  </a:lnTo>
                                  <a:lnTo>
                                    <a:pt x="1713" y="4223"/>
                                  </a:lnTo>
                                  <a:lnTo>
                                    <a:pt x="1722" y="4139"/>
                                  </a:lnTo>
                                  <a:lnTo>
                                    <a:pt x="1722" y="4049"/>
                                  </a:lnTo>
                                  <a:lnTo>
                                    <a:pt x="1704" y="3959"/>
                                  </a:lnTo>
                                  <a:lnTo>
                                    <a:pt x="1667" y="3872"/>
                                  </a:lnTo>
                                  <a:lnTo>
                                    <a:pt x="1603" y="3788"/>
                                  </a:lnTo>
                                  <a:lnTo>
                                    <a:pt x="1585" y="3772"/>
                                  </a:lnTo>
                                  <a:lnTo>
                                    <a:pt x="1592" y="3766"/>
                                  </a:lnTo>
                                  <a:lnTo>
                                    <a:pt x="1597" y="3757"/>
                                  </a:lnTo>
                                  <a:lnTo>
                                    <a:pt x="1601" y="3751"/>
                                  </a:lnTo>
                                  <a:lnTo>
                                    <a:pt x="1606" y="3741"/>
                                  </a:lnTo>
                                  <a:lnTo>
                                    <a:pt x="1615" y="3713"/>
                                  </a:lnTo>
                                  <a:lnTo>
                                    <a:pt x="1619" y="3682"/>
                                  </a:lnTo>
                                  <a:lnTo>
                                    <a:pt x="1619" y="3648"/>
                                  </a:lnTo>
                                  <a:lnTo>
                                    <a:pt x="1617" y="3617"/>
                                  </a:lnTo>
                                  <a:lnTo>
                                    <a:pt x="1608" y="3583"/>
                                  </a:lnTo>
                                  <a:lnTo>
                                    <a:pt x="1597" y="3549"/>
                                  </a:lnTo>
                                  <a:lnTo>
                                    <a:pt x="1581" y="3514"/>
                                  </a:lnTo>
                                  <a:lnTo>
                                    <a:pt x="1560" y="3483"/>
                                  </a:lnTo>
                                  <a:lnTo>
                                    <a:pt x="2368" y="1706"/>
                                  </a:lnTo>
                                  <a:lnTo>
                                    <a:pt x="3008" y="298"/>
                                  </a:lnTo>
                                  <a:lnTo>
                                    <a:pt x="3015" y="286"/>
                                  </a:lnTo>
                                  <a:lnTo>
                                    <a:pt x="3027" y="252"/>
                                  </a:lnTo>
                                  <a:lnTo>
                                    <a:pt x="3040" y="202"/>
                                  </a:lnTo>
                                  <a:lnTo>
                                    <a:pt x="3047" y="146"/>
                                  </a:lnTo>
                                  <a:lnTo>
                                    <a:pt x="3047" y="140"/>
                                  </a:lnTo>
                                  <a:lnTo>
                                    <a:pt x="3047" y="137"/>
                                  </a:lnTo>
                                  <a:lnTo>
                                    <a:pt x="3047" y="131"/>
                                  </a:lnTo>
                                  <a:lnTo>
                                    <a:pt x="3047" y="127"/>
                                  </a:lnTo>
                                  <a:close/>
                                </a:path>
                              </a:pathLst>
                            </a:custGeom>
                            <a:solidFill>
                              <a:srgbClr val="000000"/>
                            </a:solidFill>
                            <a:ln w="0">
                              <a:noFill/>
                            </a:ln>
                          </wps:spPr>
                          <wps:style>
                            <a:lnRef idx="0"/>
                            <a:fillRef idx="0"/>
                            <a:effectRef idx="0"/>
                            <a:fontRef idx="minor"/>
                          </wps:style>
                          <wps:bodyPr/>
                        </wps:wsp>
                        <wpg:grpSp>
                          <wpg:cNvGrpSpPr/>
                          <wpg:grpSpPr>
                            <a:xfrm>
                              <a:off x="142920" y="268560"/>
                              <a:ext cx="1335960" cy="3539520"/>
                            </a:xfrm>
                          </wpg:grpSpPr>
                          <wps:wsp>
                            <wps:cNvSpPr/>
                            <wps:spPr>
                              <a:xfrm>
                                <a:off x="0" y="0"/>
                                <a:ext cx="1335960" cy="1493640"/>
                              </a:xfrm>
                              <a:custGeom>
                                <a:avLst/>
                                <a:gdLst/>
                                <a:ahLst/>
                                <a:rect l="l" t="t" r="r" b="b"/>
                                <a:pathLst>
                                  <a:path w="2104" h="2352">
                                    <a:moveTo>
                                      <a:pt x="2102" y="1218"/>
                                    </a:moveTo>
                                    <a:lnTo>
                                      <a:pt x="2093" y="1177"/>
                                    </a:lnTo>
                                    <a:lnTo>
                                      <a:pt x="2079" y="1137"/>
                                    </a:lnTo>
                                    <a:lnTo>
                                      <a:pt x="2061" y="1103"/>
                                    </a:lnTo>
                                    <a:lnTo>
                                      <a:pt x="2038" y="1072"/>
                                    </a:lnTo>
                                    <a:lnTo>
                                      <a:pt x="2009" y="1044"/>
                                    </a:lnTo>
                                    <a:lnTo>
                                      <a:pt x="1975" y="1022"/>
                                    </a:lnTo>
                                    <a:lnTo>
                                      <a:pt x="1936" y="1000"/>
                                    </a:lnTo>
                                    <a:lnTo>
                                      <a:pt x="1895" y="985"/>
                                    </a:lnTo>
                                    <a:lnTo>
                                      <a:pt x="1847" y="972"/>
                                    </a:lnTo>
                                    <a:lnTo>
                                      <a:pt x="1797" y="963"/>
                                    </a:lnTo>
                                    <a:lnTo>
                                      <a:pt x="1745" y="960"/>
                                    </a:lnTo>
                                    <a:lnTo>
                                      <a:pt x="1688" y="957"/>
                                    </a:lnTo>
                                    <a:lnTo>
                                      <a:pt x="1629" y="960"/>
                                    </a:lnTo>
                                    <a:lnTo>
                                      <a:pt x="1565" y="969"/>
                                    </a:lnTo>
                                    <a:lnTo>
                                      <a:pt x="1501" y="978"/>
                                    </a:lnTo>
                                    <a:lnTo>
                                      <a:pt x="1433" y="994"/>
                                    </a:lnTo>
                                    <a:lnTo>
                                      <a:pt x="1399" y="901"/>
                                    </a:lnTo>
                                    <a:lnTo>
                                      <a:pt x="1362" y="811"/>
                                    </a:lnTo>
                                    <a:lnTo>
                                      <a:pt x="1326" y="727"/>
                                    </a:lnTo>
                                    <a:lnTo>
                                      <a:pt x="1287" y="646"/>
                                    </a:lnTo>
                                    <a:lnTo>
                                      <a:pt x="1248" y="571"/>
                                    </a:lnTo>
                                    <a:lnTo>
                                      <a:pt x="1210" y="500"/>
                                    </a:lnTo>
                                    <a:lnTo>
                                      <a:pt x="1173" y="432"/>
                                    </a:lnTo>
                                    <a:lnTo>
                                      <a:pt x="1134" y="369"/>
                                    </a:lnTo>
                                    <a:lnTo>
                                      <a:pt x="1077" y="285"/>
                                    </a:lnTo>
                                    <a:lnTo>
                                      <a:pt x="1025" y="211"/>
                                    </a:lnTo>
                                    <a:lnTo>
                                      <a:pt x="973" y="149"/>
                                    </a:lnTo>
                                    <a:lnTo>
                                      <a:pt x="925" y="96"/>
                                    </a:lnTo>
                                    <a:lnTo>
                                      <a:pt x="879" y="52"/>
                                    </a:lnTo>
                                    <a:lnTo>
                                      <a:pt x="841" y="24"/>
                                    </a:lnTo>
                                    <a:lnTo>
                                      <a:pt x="806" y="6"/>
                                    </a:lnTo>
                                    <a:lnTo>
                                      <a:pt x="779" y="0"/>
                                    </a:lnTo>
                                    <a:lnTo>
                                      <a:pt x="770" y="0"/>
                                    </a:lnTo>
                                    <a:lnTo>
                                      <a:pt x="763" y="3"/>
                                    </a:lnTo>
                                    <a:lnTo>
                                      <a:pt x="756" y="9"/>
                                    </a:lnTo>
                                    <a:lnTo>
                                      <a:pt x="752" y="15"/>
                                    </a:lnTo>
                                    <a:lnTo>
                                      <a:pt x="734" y="37"/>
                                    </a:lnTo>
                                    <a:lnTo>
                                      <a:pt x="706" y="62"/>
                                    </a:lnTo>
                                    <a:lnTo>
                                      <a:pt x="668" y="87"/>
                                    </a:lnTo>
                                    <a:lnTo>
                                      <a:pt x="622" y="115"/>
                                    </a:lnTo>
                                    <a:lnTo>
                                      <a:pt x="570" y="146"/>
                                    </a:lnTo>
                                    <a:lnTo>
                                      <a:pt x="515" y="174"/>
                                    </a:lnTo>
                                    <a:lnTo>
                                      <a:pt x="456" y="202"/>
                                    </a:lnTo>
                                    <a:lnTo>
                                      <a:pt x="399" y="233"/>
                                    </a:lnTo>
                                    <a:lnTo>
                                      <a:pt x="340" y="258"/>
                                    </a:lnTo>
                                    <a:lnTo>
                                      <a:pt x="283" y="282"/>
                                    </a:lnTo>
                                    <a:lnTo>
                                      <a:pt x="233" y="307"/>
                                    </a:lnTo>
                                    <a:lnTo>
                                      <a:pt x="185" y="326"/>
                                    </a:lnTo>
                                    <a:lnTo>
                                      <a:pt x="146" y="345"/>
                                    </a:lnTo>
                                    <a:lnTo>
                                      <a:pt x="117" y="357"/>
                                    </a:lnTo>
                                    <a:lnTo>
                                      <a:pt x="98" y="363"/>
                                    </a:lnTo>
                                    <a:lnTo>
                                      <a:pt x="92" y="366"/>
                                    </a:lnTo>
                                    <a:lnTo>
                                      <a:pt x="87" y="363"/>
                                    </a:lnTo>
                                    <a:lnTo>
                                      <a:pt x="78" y="351"/>
                                    </a:lnTo>
                                    <a:lnTo>
                                      <a:pt x="64" y="338"/>
                                    </a:lnTo>
                                    <a:lnTo>
                                      <a:pt x="48" y="329"/>
                                    </a:lnTo>
                                    <a:lnTo>
                                      <a:pt x="44" y="326"/>
                                    </a:lnTo>
                                    <a:lnTo>
                                      <a:pt x="39" y="326"/>
                                    </a:lnTo>
                                    <a:lnTo>
                                      <a:pt x="35" y="323"/>
                                    </a:lnTo>
                                    <a:lnTo>
                                      <a:pt x="30" y="323"/>
                                    </a:lnTo>
                                    <a:lnTo>
                                      <a:pt x="28" y="323"/>
                                    </a:lnTo>
                                    <a:lnTo>
                                      <a:pt x="28" y="323"/>
                                    </a:lnTo>
                                    <a:lnTo>
                                      <a:pt x="25" y="323"/>
                                    </a:lnTo>
                                    <a:lnTo>
                                      <a:pt x="25" y="323"/>
                                    </a:lnTo>
                                    <a:lnTo>
                                      <a:pt x="16" y="326"/>
                                    </a:lnTo>
                                    <a:lnTo>
                                      <a:pt x="12" y="332"/>
                                    </a:lnTo>
                                    <a:lnTo>
                                      <a:pt x="5" y="341"/>
                                    </a:lnTo>
                                    <a:lnTo>
                                      <a:pt x="3" y="354"/>
                                    </a:lnTo>
                                    <a:lnTo>
                                      <a:pt x="0" y="382"/>
                                    </a:lnTo>
                                    <a:lnTo>
                                      <a:pt x="7" y="410"/>
                                    </a:lnTo>
                                    <a:lnTo>
                                      <a:pt x="19" y="435"/>
                                    </a:lnTo>
                                    <a:lnTo>
                                      <a:pt x="35" y="459"/>
                                    </a:lnTo>
                                    <a:lnTo>
                                      <a:pt x="51" y="478"/>
                                    </a:lnTo>
                                    <a:lnTo>
                                      <a:pt x="64" y="494"/>
                                    </a:lnTo>
                                    <a:lnTo>
                                      <a:pt x="73" y="503"/>
                                    </a:lnTo>
                                    <a:lnTo>
                                      <a:pt x="78" y="506"/>
                                    </a:lnTo>
                                    <a:lnTo>
                                      <a:pt x="101" y="525"/>
                                    </a:lnTo>
                                    <a:lnTo>
                                      <a:pt x="126" y="543"/>
                                    </a:lnTo>
                                    <a:lnTo>
                                      <a:pt x="153" y="562"/>
                                    </a:lnTo>
                                    <a:lnTo>
                                      <a:pt x="185" y="574"/>
                                    </a:lnTo>
                                    <a:lnTo>
                                      <a:pt x="219" y="587"/>
                                    </a:lnTo>
                                    <a:lnTo>
                                      <a:pt x="255" y="599"/>
                                    </a:lnTo>
                                    <a:lnTo>
                                      <a:pt x="292" y="612"/>
                                    </a:lnTo>
                                    <a:lnTo>
                                      <a:pt x="328" y="618"/>
                                    </a:lnTo>
                                    <a:lnTo>
                                      <a:pt x="367" y="627"/>
                                    </a:lnTo>
                                    <a:lnTo>
                                      <a:pt x="403" y="634"/>
                                    </a:lnTo>
                                    <a:lnTo>
                                      <a:pt x="440" y="640"/>
                                    </a:lnTo>
                                    <a:lnTo>
                                      <a:pt x="474" y="643"/>
                                    </a:lnTo>
                                    <a:lnTo>
                                      <a:pt x="506" y="649"/>
                                    </a:lnTo>
                                    <a:lnTo>
                                      <a:pt x="536" y="652"/>
                                    </a:lnTo>
                                    <a:lnTo>
                                      <a:pt x="561" y="652"/>
                                    </a:lnTo>
                                    <a:lnTo>
                                      <a:pt x="583" y="655"/>
                                    </a:lnTo>
                                    <a:lnTo>
                                      <a:pt x="599" y="655"/>
                                    </a:lnTo>
                                    <a:lnTo>
                                      <a:pt x="613" y="655"/>
                                    </a:lnTo>
                                    <a:lnTo>
                                      <a:pt x="622" y="655"/>
                                    </a:lnTo>
                                    <a:lnTo>
                                      <a:pt x="624" y="655"/>
                                    </a:lnTo>
                                    <a:lnTo>
                                      <a:pt x="647" y="721"/>
                                    </a:lnTo>
                                    <a:lnTo>
                                      <a:pt x="668" y="795"/>
                                    </a:lnTo>
                                    <a:lnTo>
                                      <a:pt x="681" y="879"/>
                                    </a:lnTo>
                                    <a:lnTo>
                                      <a:pt x="693" y="966"/>
                                    </a:lnTo>
                                    <a:lnTo>
                                      <a:pt x="699" y="1062"/>
                                    </a:lnTo>
                                    <a:lnTo>
                                      <a:pt x="704" y="1159"/>
                                    </a:lnTo>
                                    <a:lnTo>
                                      <a:pt x="704" y="1258"/>
                                    </a:lnTo>
                                    <a:lnTo>
                                      <a:pt x="704" y="1354"/>
                                    </a:lnTo>
                                    <a:lnTo>
                                      <a:pt x="649" y="1398"/>
                                    </a:lnTo>
                                    <a:lnTo>
                                      <a:pt x="597" y="1445"/>
                                    </a:lnTo>
                                    <a:lnTo>
                                      <a:pt x="547" y="1491"/>
                                    </a:lnTo>
                                    <a:lnTo>
                                      <a:pt x="501" y="1538"/>
                                    </a:lnTo>
                                    <a:lnTo>
                                      <a:pt x="458" y="1587"/>
                                    </a:lnTo>
                                    <a:lnTo>
                                      <a:pt x="417" y="1634"/>
                                    </a:lnTo>
                                    <a:lnTo>
                                      <a:pt x="381" y="1684"/>
                                    </a:lnTo>
                                    <a:lnTo>
                                      <a:pt x="347" y="1730"/>
                                    </a:lnTo>
                                    <a:lnTo>
                                      <a:pt x="319" y="1777"/>
                                    </a:lnTo>
                                    <a:lnTo>
                                      <a:pt x="294" y="1827"/>
                                    </a:lnTo>
                                    <a:lnTo>
                                      <a:pt x="271" y="1873"/>
                                    </a:lnTo>
                                    <a:lnTo>
                                      <a:pt x="255" y="1920"/>
                                    </a:lnTo>
                                    <a:lnTo>
                                      <a:pt x="244" y="1963"/>
                                    </a:lnTo>
                                    <a:lnTo>
                                      <a:pt x="235" y="2007"/>
                                    </a:lnTo>
                                    <a:lnTo>
                                      <a:pt x="233" y="2050"/>
                                    </a:lnTo>
                                    <a:lnTo>
                                      <a:pt x="235" y="2091"/>
                                    </a:lnTo>
                                    <a:lnTo>
                                      <a:pt x="246" y="2144"/>
                                    </a:lnTo>
                                    <a:lnTo>
                                      <a:pt x="267" y="2193"/>
                                    </a:lnTo>
                                    <a:lnTo>
                                      <a:pt x="296" y="2234"/>
                                    </a:lnTo>
                                    <a:lnTo>
                                      <a:pt x="335" y="2268"/>
                                    </a:lnTo>
                                    <a:lnTo>
                                      <a:pt x="378" y="2299"/>
                                    </a:lnTo>
                                    <a:lnTo>
                                      <a:pt x="431" y="2321"/>
                                    </a:lnTo>
                                    <a:lnTo>
                                      <a:pt x="490" y="2336"/>
                                    </a:lnTo>
                                    <a:lnTo>
                                      <a:pt x="556" y="2349"/>
                                    </a:lnTo>
                                    <a:lnTo>
                                      <a:pt x="627" y="2352"/>
                                    </a:lnTo>
                                    <a:lnTo>
                                      <a:pt x="702" y="2349"/>
                                    </a:lnTo>
                                    <a:lnTo>
                                      <a:pt x="781" y="2339"/>
                                    </a:lnTo>
                                    <a:lnTo>
                                      <a:pt x="866" y="2324"/>
                                    </a:lnTo>
                                    <a:lnTo>
                                      <a:pt x="955" y="2302"/>
                                    </a:lnTo>
                                    <a:lnTo>
                                      <a:pt x="1046" y="2274"/>
                                    </a:lnTo>
                                    <a:lnTo>
                                      <a:pt x="1139" y="2240"/>
                                    </a:lnTo>
                                    <a:lnTo>
                                      <a:pt x="1235" y="2197"/>
                                    </a:lnTo>
                                    <a:lnTo>
                                      <a:pt x="1330" y="2150"/>
                                    </a:lnTo>
                                    <a:lnTo>
                                      <a:pt x="1421" y="2097"/>
                                    </a:lnTo>
                                    <a:lnTo>
                                      <a:pt x="1508" y="2044"/>
                                    </a:lnTo>
                                    <a:lnTo>
                                      <a:pt x="1592" y="1985"/>
                                    </a:lnTo>
                                    <a:lnTo>
                                      <a:pt x="1672" y="1923"/>
                                    </a:lnTo>
                                    <a:lnTo>
                                      <a:pt x="1745" y="1861"/>
                                    </a:lnTo>
                                    <a:lnTo>
                                      <a:pt x="1813" y="1796"/>
                                    </a:lnTo>
                                    <a:lnTo>
                                      <a:pt x="1874" y="1730"/>
                                    </a:lnTo>
                                    <a:lnTo>
                                      <a:pt x="1931" y="1662"/>
                                    </a:lnTo>
                                    <a:lnTo>
                                      <a:pt x="1979" y="1597"/>
                                    </a:lnTo>
                                    <a:lnTo>
                                      <a:pt x="2020" y="1528"/>
                                    </a:lnTo>
                                    <a:lnTo>
                                      <a:pt x="2054" y="1463"/>
                                    </a:lnTo>
                                    <a:lnTo>
                                      <a:pt x="2079" y="1398"/>
                                    </a:lnTo>
                                    <a:lnTo>
                                      <a:pt x="2095" y="1336"/>
                                    </a:lnTo>
                                    <a:lnTo>
                                      <a:pt x="2104" y="1277"/>
                                    </a:lnTo>
                                    <a:lnTo>
                                      <a:pt x="2102" y="1218"/>
                                    </a:lnTo>
                                    <a:close/>
                                  </a:path>
                                </a:pathLst>
                              </a:custGeom>
                              <a:solidFill>
                                <a:srgbClr val="000000"/>
                              </a:solidFill>
                              <a:ln w="25560">
                                <a:solidFill>
                                  <a:srgbClr val="ff6600"/>
                                </a:solidFill>
                                <a:round/>
                              </a:ln>
                            </wps:spPr>
                            <wps:style>
                              <a:lnRef idx="0"/>
                              <a:fillRef idx="0"/>
                              <a:effectRef idx="0"/>
                              <a:fontRef idx="minor"/>
                            </wps:style>
                            <wps:bodyPr/>
                          </wps:wsp>
                          <wps:wsp>
                            <wps:cNvSpPr/>
                            <wps:spPr>
                              <a:xfrm>
                                <a:off x="285120" y="1994760"/>
                                <a:ext cx="958680" cy="1545120"/>
                              </a:xfrm>
                              <a:custGeom>
                                <a:avLst/>
                                <a:gdLst/>
                                <a:ahLst/>
                                <a:rect l="l" t="t" r="r" b="b"/>
                                <a:pathLst>
                                  <a:path w="1510" h="2433">
                                    <a:moveTo>
                                      <a:pt x="1407" y="308"/>
                                    </a:moveTo>
                                    <a:lnTo>
                                      <a:pt x="1129" y="72"/>
                                    </a:lnTo>
                                    <a:lnTo>
                                      <a:pt x="1127" y="69"/>
                                    </a:lnTo>
                                    <a:lnTo>
                                      <a:pt x="1118" y="62"/>
                                    </a:lnTo>
                                    <a:lnTo>
                                      <a:pt x="1104" y="53"/>
                                    </a:lnTo>
                                    <a:lnTo>
                                      <a:pt x="1088" y="41"/>
                                    </a:lnTo>
                                    <a:lnTo>
                                      <a:pt x="1066" y="28"/>
                                    </a:lnTo>
                                    <a:lnTo>
                                      <a:pt x="1041" y="16"/>
                                    </a:lnTo>
                                    <a:lnTo>
                                      <a:pt x="1013" y="6"/>
                                    </a:lnTo>
                                    <a:lnTo>
                                      <a:pt x="981" y="0"/>
                                    </a:lnTo>
                                    <a:lnTo>
                                      <a:pt x="950" y="0"/>
                                    </a:lnTo>
                                    <a:lnTo>
                                      <a:pt x="915" y="3"/>
                                    </a:lnTo>
                                    <a:lnTo>
                                      <a:pt x="879" y="16"/>
                                    </a:lnTo>
                                    <a:lnTo>
                                      <a:pt x="845" y="34"/>
                                    </a:lnTo>
                                    <a:lnTo>
                                      <a:pt x="808" y="65"/>
                                    </a:lnTo>
                                    <a:lnTo>
                                      <a:pt x="772" y="103"/>
                                    </a:lnTo>
                                    <a:lnTo>
                                      <a:pt x="738" y="156"/>
                                    </a:lnTo>
                                    <a:lnTo>
                                      <a:pt x="704" y="221"/>
                                    </a:lnTo>
                                    <a:lnTo>
                                      <a:pt x="672" y="302"/>
                                    </a:lnTo>
                                    <a:lnTo>
                                      <a:pt x="658" y="354"/>
                                    </a:lnTo>
                                    <a:lnTo>
                                      <a:pt x="654" y="382"/>
                                    </a:lnTo>
                                    <a:lnTo>
                                      <a:pt x="654" y="392"/>
                                    </a:lnTo>
                                    <a:lnTo>
                                      <a:pt x="649" y="398"/>
                                    </a:lnTo>
                                    <a:lnTo>
                                      <a:pt x="635" y="417"/>
                                    </a:lnTo>
                                    <a:lnTo>
                                      <a:pt x="617" y="444"/>
                                    </a:lnTo>
                                    <a:lnTo>
                                      <a:pt x="594" y="482"/>
                                    </a:lnTo>
                                    <a:lnTo>
                                      <a:pt x="567" y="531"/>
                                    </a:lnTo>
                                    <a:lnTo>
                                      <a:pt x="542" y="594"/>
                                    </a:lnTo>
                                    <a:lnTo>
                                      <a:pt x="517" y="662"/>
                                    </a:lnTo>
                                    <a:lnTo>
                                      <a:pt x="494" y="740"/>
                                    </a:lnTo>
                                    <a:lnTo>
                                      <a:pt x="485" y="768"/>
                                    </a:lnTo>
                                    <a:lnTo>
                                      <a:pt x="467" y="811"/>
                                    </a:lnTo>
                                    <a:lnTo>
                                      <a:pt x="442" y="864"/>
                                    </a:lnTo>
                                    <a:lnTo>
                                      <a:pt x="412" y="926"/>
                                    </a:lnTo>
                                    <a:lnTo>
                                      <a:pt x="376" y="998"/>
                                    </a:lnTo>
                                    <a:lnTo>
                                      <a:pt x="337" y="1075"/>
                                    </a:lnTo>
                                    <a:lnTo>
                                      <a:pt x="296" y="1153"/>
                                    </a:lnTo>
                                    <a:lnTo>
                                      <a:pt x="253" y="1234"/>
                                    </a:lnTo>
                                    <a:lnTo>
                                      <a:pt x="216" y="1302"/>
                                    </a:lnTo>
                                    <a:lnTo>
                                      <a:pt x="180" y="1367"/>
                                    </a:lnTo>
                                    <a:lnTo>
                                      <a:pt x="146" y="1430"/>
                                    </a:lnTo>
                                    <a:lnTo>
                                      <a:pt x="114" y="1489"/>
                                    </a:lnTo>
                                    <a:lnTo>
                                      <a:pt x="84" y="1541"/>
                                    </a:lnTo>
                                    <a:lnTo>
                                      <a:pt x="59" y="1582"/>
                                    </a:lnTo>
                                    <a:lnTo>
                                      <a:pt x="39" y="1616"/>
                                    </a:lnTo>
                                    <a:lnTo>
                                      <a:pt x="25" y="1641"/>
                                    </a:lnTo>
                                    <a:lnTo>
                                      <a:pt x="7" y="1675"/>
                                    </a:lnTo>
                                    <a:lnTo>
                                      <a:pt x="0" y="1703"/>
                                    </a:lnTo>
                                    <a:lnTo>
                                      <a:pt x="0" y="1728"/>
                                    </a:lnTo>
                                    <a:lnTo>
                                      <a:pt x="7" y="1746"/>
                                    </a:lnTo>
                                    <a:lnTo>
                                      <a:pt x="16" y="1765"/>
                                    </a:lnTo>
                                    <a:lnTo>
                                      <a:pt x="27" y="1784"/>
                                    </a:lnTo>
                                    <a:lnTo>
                                      <a:pt x="34" y="1799"/>
                                    </a:lnTo>
                                    <a:lnTo>
                                      <a:pt x="39" y="1821"/>
                                    </a:lnTo>
                                    <a:lnTo>
                                      <a:pt x="48" y="1843"/>
                                    </a:lnTo>
                                    <a:lnTo>
                                      <a:pt x="71" y="1861"/>
                                    </a:lnTo>
                                    <a:lnTo>
                                      <a:pt x="107" y="1883"/>
                                    </a:lnTo>
                                    <a:lnTo>
                                      <a:pt x="148" y="1905"/>
                                    </a:lnTo>
                                    <a:lnTo>
                                      <a:pt x="196" y="1930"/>
                                    </a:lnTo>
                                    <a:lnTo>
                                      <a:pt x="241" y="1958"/>
                                    </a:lnTo>
                                    <a:lnTo>
                                      <a:pt x="285" y="1992"/>
                                    </a:lnTo>
                                    <a:lnTo>
                                      <a:pt x="323" y="2032"/>
                                    </a:lnTo>
                                    <a:lnTo>
                                      <a:pt x="362" y="2076"/>
                                    </a:lnTo>
                                    <a:lnTo>
                                      <a:pt x="408" y="2116"/>
                                    </a:lnTo>
                                    <a:lnTo>
                                      <a:pt x="458" y="2160"/>
                                    </a:lnTo>
                                    <a:lnTo>
                                      <a:pt x="510" y="2197"/>
                                    </a:lnTo>
                                    <a:lnTo>
                                      <a:pt x="558" y="2231"/>
                                    </a:lnTo>
                                    <a:lnTo>
                                      <a:pt x="603" y="2265"/>
                                    </a:lnTo>
                                    <a:lnTo>
                                      <a:pt x="638" y="2293"/>
                                    </a:lnTo>
                                    <a:lnTo>
                                      <a:pt x="663" y="2315"/>
                                    </a:lnTo>
                                    <a:lnTo>
                                      <a:pt x="681" y="2334"/>
                                    </a:lnTo>
                                    <a:lnTo>
                                      <a:pt x="701" y="2356"/>
                                    </a:lnTo>
                                    <a:lnTo>
                                      <a:pt x="722" y="2374"/>
                                    </a:lnTo>
                                    <a:lnTo>
                                      <a:pt x="742" y="2393"/>
                                    </a:lnTo>
                                    <a:lnTo>
                                      <a:pt x="761" y="2408"/>
                                    </a:lnTo>
                                    <a:lnTo>
                                      <a:pt x="774" y="2421"/>
                                    </a:lnTo>
                                    <a:lnTo>
                                      <a:pt x="783" y="2430"/>
                                    </a:lnTo>
                                    <a:lnTo>
                                      <a:pt x="788" y="2433"/>
                                    </a:lnTo>
                                    <a:lnTo>
                                      <a:pt x="849" y="2383"/>
                                    </a:lnTo>
                                    <a:lnTo>
                                      <a:pt x="861" y="2356"/>
                                    </a:lnTo>
                                    <a:lnTo>
                                      <a:pt x="888" y="2275"/>
                                    </a:lnTo>
                                    <a:lnTo>
                                      <a:pt x="931" y="2157"/>
                                    </a:lnTo>
                                    <a:lnTo>
                                      <a:pt x="984" y="2014"/>
                                    </a:lnTo>
                                    <a:lnTo>
                                      <a:pt x="1041" y="1858"/>
                                    </a:lnTo>
                                    <a:lnTo>
                                      <a:pt x="1098" y="1703"/>
                                    </a:lnTo>
                                    <a:lnTo>
                                      <a:pt x="1152" y="1557"/>
                                    </a:lnTo>
                                    <a:lnTo>
                                      <a:pt x="1195" y="1433"/>
                                    </a:lnTo>
                                    <a:lnTo>
                                      <a:pt x="1209" y="1398"/>
                                    </a:lnTo>
                                    <a:lnTo>
                                      <a:pt x="1218" y="1367"/>
                                    </a:lnTo>
                                    <a:lnTo>
                                      <a:pt x="1227" y="1343"/>
                                    </a:lnTo>
                                    <a:lnTo>
                                      <a:pt x="1234" y="1324"/>
                                    </a:lnTo>
                                    <a:lnTo>
                                      <a:pt x="1239" y="1318"/>
                                    </a:lnTo>
                                    <a:lnTo>
                                      <a:pt x="1250" y="1299"/>
                                    </a:lnTo>
                                    <a:lnTo>
                                      <a:pt x="1266" y="1271"/>
                                    </a:lnTo>
                                    <a:lnTo>
                                      <a:pt x="1287" y="1231"/>
                                    </a:lnTo>
                                    <a:lnTo>
                                      <a:pt x="1307" y="1184"/>
                                    </a:lnTo>
                                    <a:lnTo>
                                      <a:pt x="1328" y="1125"/>
                                    </a:lnTo>
                                    <a:lnTo>
                                      <a:pt x="1348" y="1060"/>
                                    </a:lnTo>
                                    <a:lnTo>
                                      <a:pt x="1364" y="988"/>
                                    </a:lnTo>
                                    <a:lnTo>
                                      <a:pt x="1366" y="985"/>
                                    </a:lnTo>
                                    <a:lnTo>
                                      <a:pt x="1378" y="967"/>
                                    </a:lnTo>
                                    <a:lnTo>
                                      <a:pt x="1396" y="929"/>
                                    </a:lnTo>
                                    <a:lnTo>
                                      <a:pt x="1425" y="867"/>
                                    </a:lnTo>
                                    <a:lnTo>
                                      <a:pt x="1446" y="820"/>
                                    </a:lnTo>
                                    <a:lnTo>
                                      <a:pt x="1471" y="765"/>
                                    </a:lnTo>
                                    <a:lnTo>
                                      <a:pt x="1491" y="699"/>
                                    </a:lnTo>
                                    <a:lnTo>
                                      <a:pt x="1507" y="628"/>
                                    </a:lnTo>
                                    <a:lnTo>
                                      <a:pt x="1510" y="550"/>
                                    </a:lnTo>
                                    <a:lnTo>
                                      <a:pt x="1498" y="469"/>
                                    </a:lnTo>
                                    <a:lnTo>
                                      <a:pt x="1466" y="389"/>
                                    </a:lnTo>
                                    <a:lnTo>
                                      <a:pt x="1407" y="308"/>
                                    </a:lnTo>
                                    <a:close/>
                                  </a:path>
                                </a:pathLst>
                              </a:custGeom>
                              <a:solidFill>
                                <a:srgbClr val="3099aa"/>
                              </a:solidFill>
                              <a:ln w="25560">
                                <a:solidFill>
                                  <a:srgbClr val="ff6600"/>
                                </a:solidFill>
                                <a:round/>
                              </a:ln>
                            </wps:spPr>
                            <wps:style>
                              <a:lnRef idx="0"/>
                              <a:fillRef idx="0"/>
                              <a:effectRef idx="0"/>
                              <a:fontRef idx="minor"/>
                            </wps:style>
                            <wps:bodyPr/>
                          </wps:wsp>
                        </wpg:grpSp>
                        <wps:wsp>
                          <wps:cNvSpPr/>
                          <wps:spPr>
                            <a:xfrm>
                              <a:off x="1172880" y="2186280"/>
                              <a:ext cx="154440" cy="179640"/>
                            </a:xfrm>
                            <a:custGeom>
                              <a:avLst/>
                              <a:gdLst/>
                              <a:ahLst/>
                              <a:rect l="l" t="t" r="r" b="b"/>
                              <a:pathLst>
                                <a:path w="243" h="283">
                                  <a:moveTo>
                                    <a:pt x="75" y="245"/>
                                  </a:moveTo>
                                  <a:lnTo>
                                    <a:pt x="98" y="264"/>
                                  </a:lnTo>
                                  <a:lnTo>
                                    <a:pt x="123" y="273"/>
                                  </a:lnTo>
                                  <a:lnTo>
                                    <a:pt x="145" y="283"/>
                                  </a:lnTo>
                                  <a:lnTo>
                                    <a:pt x="168" y="283"/>
                                  </a:lnTo>
                                  <a:lnTo>
                                    <a:pt x="189" y="280"/>
                                  </a:lnTo>
                                  <a:lnTo>
                                    <a:pt x="207" y="270"/>
                                  </a:lnTo>
                                  <a:lnTo>
                                    <a:pt x="223" y="255"/>
                                  </a:lnTo>
                                  <a:lnTo>
                                    <a:pt x="234" y="236"/>
                                  </a:lnTo>
                                  <a:lnTo>
                                    <a:pt x="241" y="211"/>
                                  </a:lnTo>
                                  <a:lnTo>
                                    <a:pt x="243" y="186"/>
                                  </a:lnTo>
                                  <a:lnTo>
                                    <a:pt x="241" y="162"/>
                                  </a:lnTo>
                                  <a:lnTo>
                                    <a:pt x="236" y="134"/>
                                  </a:lnTo>
                                  <a:lnTo>
                                    <a:pt x="225" y="106"/>
                                  </a:lnTo>
                                  <a:lnTo>
                                    <a:pt x="209" y="81"/>
                                  </a:lnTo>
                                  <a:lnTo>
                                    <a:pt x="191" y="59"/>
                                  </a:lnTo>
                                  <a:lnTo>
                                    <a:pt x="168" y="37"/>
                                  </a:lnTo>
                                  <a:lnTo>
                                    <a:pt x="145" y="19"/>
                                  </a:lnTo>
                                  <a:lnTo>
                                    <a:pt x="123" y="9"/>
                                  </a:lnTo>
                                  <a:lnTo>
                                    <a:pt x="100" y="0"/>
                                  </a:lnTo>
                                  <a:lnTo>
                                    <a:pt x="77" y="0"/>
                                  </a:lnTo>
                                  <a:lnTo>
                                    <a:pt x="57" y="3"/>
                                  </a:lnTo>
                                  <a:lnTo>
                                    <a:pt x="36" y="12"/>
                                  </a:lnTo>
                                  <a:lnTo>
                                    <a:pt x="20" y="28"/>
                                  </a:lnTo>
                                  <a:lnTo>
                                    <a:pt x="9" y="47"/>
                                  </a:lnTo>
                                  <a:lnTo>
                                    <a:pt x="2" y="68"/>
                                  </a:lnTo>
                                  <a:lnTo>
                                    <a:pt x="0" y="93"/>
                                  </a:lnTo>
                                  <a:lnTo>
                                    <a:pt x="2" y="121"/>
                                  </a:lnTo>
                                  <a:lnTo>
                                    <a:pt x="9" y="146"/>
                                  </a:lnTo>
                                  <a:lnTo>
                                    <a:pt x="20" y="174"/>
                                  </a:lnTo>
                                  <a:lnTo>
                                    <a:pt x="34" y="199"/>
                                  </a:lnTo>
                                  <a:lnTo>
                                    <a:pt x="54" y="224"/>
                                  </a:lnTo>
                                  <a:lnTo>
                                    <a:pt x="75" y="245"/>
                                  </a:lnTo>
                                  <a:close/>
                                </a:path>
                              </a:pathLst>
                            </a:custGeom>
                            <a:solidFill>
                              <a:srgbClr val="3099aa"/>
                            </a:solidFill>
                            <a:ln w="0">
                              <a:noFill/>
                            </a:ln>
                          </wps:spPr>
                          <wps:style>
                            <a:lnRef idx="0"/>
                            <a:fillRef idx="0"/>
                            <a:effectRef idx="0"/>
                            <a:fontRef idx="minor"/>
                          </wps:style>
                          <wps:bodyPr/>
                        </wps:wsp>
                        <wps:wsp>
                          <wps:cNvSpPr/>
                          <wps:spPr>
                            <a:xfrm>
                              <a:off x="807120" y="2482200"/>
                              <a:ext cx="504360" cy="439920"/>
                            </a:xfrm>
                            <a:custGeom>
                              <a:avLst/>
                              <a:gdLst/>
                              <a:ahLst/>
                              <a:rect l="l" t="t" r="r" b="b"/>
                              <a:pathLst>
                                <a:path w="794" h="693">
                                  <a:moveTo>
                                    <a:pt x="34" y="0"/>
                                  </a:moveTo>
                                  <a:lnTo>
                                    <a:pt x="41" y="6"/>
                                  </a:lnTo>
                                  <a:lnTo>
                                    <a:pt x="57" y="22"/>
                                  </a:lnTo>
                                  <a:lnTo>
                                    <a:pt x="84" y="47"/>
                                  </a:lnTo>
                                  <a:lnTo>
                                    <a:pt x="120" y="81"/>
                                  </a:lnTo>
                                  <a:lnTo>
                                    <a:pt x="164" y="121"/>
                                  </a:lnTo>
                                  <a:lnTo>
                                    <a:pt x="214" y="165"/>
                                  </a:lnTo>
                                  <a:lnTo>
                                    <a:pt x="268" y="214"/>
                                  </a:lnTo>
                                  <a:lnTo>
                                    <a:pt x="325" y="267"/>
                                  </a:lnTo>
                                  <a:lnTo>
                                    <a:pt x="387" y="320"/>
                                  </a:lnTo>
                                  <a:lnTo>
                                    <a:pt x="450" y="373"/>
                                  </a:lnTo>
                                  <a:lnTo>
                                    <a:pt x="514" y="426"/>
                                  </a:lnTo>
                                  <a:lnTo>
                                    <a:pt x="576" y="475"/>
                                  </a:lnTo>
                                  <a:lnTo>
                                    <a:pt x="637" y="519"/>
                                  </a:lnTo>
                                  <a:lnTo>
                                    <a:pt x="694" y="559"/>
                                  </a:lnTo>
                                  <a:lnTo>
                                    <a:pt x="746" y="594"/>
                                  </a:lnTo>
                                  <a:lnTo>
                                    <a:pt x="794" y="622"/>
                                  </a:lnTo>
                                  <a:lnTo>
                                    <a:pt x="785" y="693"/>
                                  </a:lnTo>
                                  <a:lnTo>
                                    <a:pt x="783" y="690"/>
                                  </a:lnTo>
                                  <a:lnTo>
                                    <a:pt x="774" y="687"/>
                                  </a:lnTo>
                                  <a:lnTo>
                                    <a:pt x="758" y="677"/>
                                  </a:lnTo>
                                  <a:lnTo>
                                    <a:pt x="737" y="665"/>
                                  </a:lnTo>
                                  <a:lnTo>
                                    <a:pt x="710" y="646"/>
                                  </a:lnTo>
                                  <a:lnTo>
                                    <a:pt x="678" y="625"/>
                                  </a:lnTo>
                                  <a:lnTo>
                                    <a:pt x="639" y="597"/>
                                  </a:lnTo>
                                  <a:lnTo>
                                    <a:pt x="594" y="562"/>
                                  </a:lnTo>
                                  <a:lnTo>
                                    <a:pt x="542" y="525"/>
                                  </a:lnTo>
                                  <a:lnTo>
                                    <a:pt x="482" y="479"/>
                                  </a:lnTo>
                                  <a:lnTo>
                                    <a:pt x="419" y="426"/>
                                  </a:lnTo>
                                  <a:lnTo>
                                    <a:pt x="348" y="367"/>
                                  </a:lnTo>
                                  <a:lnTo>
                                    <a:pt x="271" y="298"/>
                                  </a:lnTo>
                                  <a:lnTo>
                                    <a:pt x="186" y="224"/>
                                  </a:lnTo>
                                  <a:lnTo>
                                    <a:pt x="98" y="143"/>
                                  </a:lnTo>
                                  <a:lnTo>
                                    <a:pt x="0" y="50"/>
                                  </a:lnTo>
                                  <a:lnTo>
                                    <a:pt x="34" y="0"/>
                                  </a:lnTo>
                                  <a:close/>
                                </a:path>
                              </a:pathLst>
                            </a:custGeom>
                            <a:solidFill>
                              <a:srgbClr val="000000"/>
                            </a:solidFill>
                            <a:ln w="0">
                              <a:noFill/>
                            </a:ln>
                          </wps:spPr>
                          <wps:style>
                            <a:lnRef idx="0"/>
                            <a:fillRef idx="0"/>
                            <a:effectRef idx="0"/>
                            <a:fontRef idx="minor"/>
                          </wps:style>
                          <wps:bodyPr/>
                        </wps:wsp>
                        <wps:wsp>
                          <wps:cNvSpPr/>
                          <wps:spPr>
                            <a:xfrm>
                              <a:off x="715680" y="2685240"/>
                              <a:ext cx="504720" cy="442080"/>
                            </a:xfrm>
                            <a:custGeom>
                              <a:avLst/>
                              <a:gdLst/>
                              <a:ahLst/>
                              <a:rect l="l" t="t" r="r" b="b"/>
                              <a:pathLst>
                                <a:path w="795" h="696">
                                  <a:moveTo>
                                    <a:pt x="34" y="0"/>
                                  </a:moveTo>
                                  <a:lnTo>
                                    <a:pt x="41" y="6"/>
                                  </a:lnTo>
                                  <a:lnTo>
                                    <a:pt x="57" y="22"/>
                                  </a:lnTo>
                                  <a:lnTo>
                                    <a:pt x="84" y="47"/>
                                  </a:lnTo>
                                  <a:lnTo>
                                    <a:pt x="121" y="81"/>
                                  </a:lnTo>
                                  <a:lnTo>
                                    <a:pt x="164" y="121"/>
                                  </a:lnTo>
                                  <a:lnTo>
                                    <a:pt x="214" y="165"/>
                                  </a:lnTo>
                                  <a:lnTo>
                                    <a:pt x="269" y="215"/>
                                  </a:lnTo>
                                  <a:lnTo>
                                    <a:pt x="326" y="267"/>
                                  </a:lnTo>
                                  <a:lnTo>
                                    <a:pt x="387" y="320"/>
                                  </a:lnTo>
                                  <a:lnTo>
                                    <a:pt x="451" y="373"/>
                                  </a:lnTo>
                                  <a:lnTo>
                                    <a:pt x="515" y="426"/>
                                  </a:lnTo>
                                  <a:lnTo>
                                    <a:pt x="576" y="476"/>
                                  </a:lnTo>
                                  <a:lnTo>
                                    <a:pt x="638" y="522"/>
                                  </a:lnTo>
                                  <a:lnTo>
                                    <a:pt x="695" y="563"/>
                                  </a:lnTo>
                                  <a:lnTo>
                                    <a:pt x="747" y="597"/>
                                  </a:lnTo>
                                  <a:lnTo>
                                    <a:pt x="795" y="625"/>
                                  </a:lnTo>
                                  <a:lnTo>
                                    <a:pt x="786" y="696"/>
                                  </a:lnTo>
                                  <a:lnTo>
                                    <a:pt x="783" y="693"/>
                                  </a:lnTo>
                                  <a:lnTo>
                                    <a:pt x="774" y="690"/>
                                  </a:lnTo>
                                  <a:lnTo>
                                    <a:pt x="758" y="681"/>
                                  </a:lnTo>
                                  <a:lnTo>
                                    <a:pt x="738" y="668"/>
                                  </a:lnTo>
                                  <a:lnTo>
                                    <a:pt x="711" y="650"/>
                                  </a:lnTo>
                                  <a:lnTo>
                                    <a:pt x="679" y="628"/>
                                  </a:lnTo>
                                  <a:lnTo>
                                    <a:pt x="638" y="600"/>
                                  </a:lnTo>
                                  <a:lnTo>
                                    <a:pt x="592" y="566"/>
                                  </a:lnTo>
                                  <a:lnTo>
                                    <a:pt x="542" y="525"/>
                                  </a:lnTo>
                                  <a:lnTo>
                                    <a:pt x="483" y="482"/>
                                  </a:lnTo>
                                  <a:lnTo>
                                    <a:pt x="419" y="429"/>
                                  </a:lnTo>
                                  <a:lnTo>
                                    <a:pt x="349" y="370"/>
                                  </a:lnTo>
                                  <a:lnTo>
                                    <a:pt x="271" y="302"/>
                                  </a:lnTo>
                                  <a:lnTo>
                                    <a:pt x="187" y="227"/>
                                  </a:lnTo>
                                  <a:lnTo>
                                    <a:pt x="96" y="143"/>
                                  </a:lnTo>
                                  <a:lnTo>
                                    <a:pt x="0" y="53"/>
                                  </a:lnTo>
                                  <a:lnTo>
                                    <a:pt x="34" y="0"/>
                                  </a:lnTo>
                                  <a:close/>
                                </a:path>
                              </a:pathLst>
                            </a:custGeom>
                            <a:solidFill>
                              <a:srgbClr val="000000"/>
                            </a:solidFill>
                            <a:ln w="0">
                              <a:noFill/>
                            </a:ln>
                          </wps:spPr>
                          <wps:style>
                            <a:lnRef idx="0"/>
                            <a:fillRef idx="0"/>
                            <a:effectRef idx="0"/>
                            <a:fontRef idx="minor"/>
                          </wps:style>
                          <wps:bodyPr/>
                        </wps:wsp>
                        <wps:wsp>
                          <wps:cNvSpPr/>
                          <wps:spPr>
                            <a:xfrm>
                              <a:off x="922680" y="2318400"/>
                              <a:ext cx="246960" cy="154440"/>
                            </a:xfrm>
                            <a:custGeom>
                              <a:avLst/>
                              <a:gdLst/>
                              <a:ahLst/>
                              <a:rect l="l" t="t" r="r" b="b"/>
                              <a:pathLst>
                                <a:path w="389" h="243">
                                  <a:moveTo>
                                    <a:pt x="289" y="6"/>
                                  </a:moveTo>
                                  <a:lnTo>
                                    <a:pt x="280" y="3"/>
                                  </a:lnTo>
                                  <a:lnTo>
                                    <a:pt x="257" y="0"/>
                                  </a:lnTo>
                                  <a:lnTo>
                                    <a:pt x="225" y="0"/>
                                  </a:lnTo>
                                  <a:lnTo>
                                    <a:pt x="182" y="6"/>
                                  </a:lnTo>
                                  <a:lnTo>
                                    <a:pt x="136" y="31"/>
                                  </a:lnTo>
                                  <a:lnTo>
                                    <a:pt x="89" y="75"/>
                                  </a:lnTo>
                                  <a:lnTo>
                                    <a:pt x="41" y="140"/>
                                  </a:lnTo>
                                  <a:lnTo>
                                    <a:pt x="0" y="239"/>
                                  </a:lnTo>
                                  <a:lnTo>
                                    <a:pt x="7" y="230"/>
                                  </a:lnTo>
                                  <a:lnTo>
                                    <a:pt x="27" y="208"/>
                                  </a:lnTo>
                                  <a:lnTo>
                                    <a:pt x="57" y="174"/>
                                  </a:lnTo>
                                  <a:lnTo>
                                    <a:pt x="95" y="137"/>
                                  </a:lnTo>
                                  <a:lnTo>
                                    <a:pt x="139" y="103"/>
                                  </a:lnTo>
                                  <a:lnTo>
                                    <a:pt x="184" y="75"/>
                                  </a:lnTo>
                                  <a:lnTo>
                                    <a:pt x="232" y="59"/>
                                  </a:lnTo>
                                  <a:lnTo>
                                    <a:pt x="275" y="62"/>
                                  </a:lnTo>
                                  <a:lnTo>
                                    <a:pt x="271" y="65"/>
                                  </a:lnTo>
                                  <a:lnTo>
                                    <a:pt x="257" y="78"/>
                                  </a:lnTo>
                                  <a:lnTo>
                                    <a:pt x="239" y="93"/>
                                  </a:lnTo>
                                  <a:lnTo>
                                    <a:pt x="218" y="115"/>
                                  </a:lnTo>
                                  <a:lnTo>
                                    <a:pt x="193" y="143"/>
                                  </a:lnTo>
                                  <a:lnTo>
                                    <a:pt x="171" y="174"/>
                                  </a:lnTo>
                                  <a:lnTo>
                                    <a:pt x="152" y="208"/>
                                  </a:lnTo>
                                  <a:lnTo>
                                    <a:pt x="136" y="243"/>
                                  </a:lnTo>
                                  <a:lnTo>
                                    <a:pt x="143" y="236"/>
                                  </a:lnTo>
                                  <a:lnTo>
                                    <a:pt x="164" y="218"/>
                                  </a:lnTo>
                                  <a:lnTo>
                                    <a:pt x="196" y="196"/>
                                  </a:lnTo>
                                  <a:lnTo>
                                    <a:pt x="232" y="168"/>
                                  </a:lnTo>
                                  <a:lnTo>
                                    <a:pt x="273" y="140"/>
                                  </a:lnTo>
                                  <a:lnTo>
                                    <a:pt x="316" y="115"/>
                                  </a:lnTo>
                                  <a:lnTo>
                                    <a:pt x="355" y="100"/>
                                  </a:lnTo>
                                  <a:lnTo>
                                    <a:pt x="389" y="93"/>
                                  </a:lnTo>
                                  <a:lnTo>
                                    <a:pt x="387" y="90"/>
                                  </a:lnTo>
                                  <a:lnTo>
                                    <a:pt x="382" y="84"/>
                                  </a:lnTo>
                                  <a:lnTo>
                                    <a:pt x="371" y="75"/>
                                  </a:lnTo>
                                  <a:lnTo>
                                    <a:pt x="360" y="62"/>
                                  </a:lnTo>
                                  <a:lnTo>
                                    <a:pt x="344" y="47"/>
                                  </a:lnTo>
                                  <a:lnTo>
                                    <a:pt x="328" y="34"/>
                                  </a:lnTo>
                                  <a:lnTo>
                                    <a:pt x="309" y="19"/>
                                  </a:lnTo>
                                  <a:lnTo>
                                    <a:pt x="289" y="6"/>
                                  </a:lnTo>
                                  <a:close/>
                                </a:path>
                              </a:pathLst>
                            </a:custGeom>
                            <a:solidFill>
                              <a:srgbClr val="000000"/>
                            </a:solidFill>
                            <a:ln w="0">
                              <a:noFill/>
                            </a:ln>
                          </wps:spPr>
                          <wps:style>
                            <a:lnRef idx="0"/>
                            <a:fillRef idx="0"/>
                            <a:effectRef idx="0"/>
                            <a:fontRef idx="minor"/>
                          </wps:style>
                          <wps:bodyPr/>
                        </wps:wsp>
                        <wps:wsp>
                          <wps:cNvSpPr/>
                          <wps:spPr>
                            <a:xfrm>
                              <a:off x="1202760" y="2225520"/>
                              <a:ext cx="56520" cy="88920"/>
                            </a:xfrm>
                            <a:custGeom>
                              <a:avLst/>
                              <a:gdLst/>
                              <a:ahLst/>
                              <a:rect l="l" t="t" r="r" b="b"/>
                              <a:pathLst>
                                <a:path w="89" h="140">
                                  <a:moveTo>
                                    <a:pt x="89" y="0"/>
                                  </a:moveTo>
                                  <a:lnTo>
                                    <a:pt x="87" y="3"/>
                                  </a:lnTo>
                                  <a:lnTo>
                                    <a:pt x="78" y="9"/>
                                  </a:lnTo>
                                  <a:lnTo>
                                    <a:pt x="67" y="22"/>
                                  </a:lnTo>
                                  <a:lnTo>
                                    <a:pt x="55" y="40"/>
                                  </a:lnTo>
                                  <a:lnTo>
                                    <a:pt x="46" y="59"/>
                                  </a:lnTo>
                                  <a:lnTo>
                                    <a:pt x="37" y="84"/>
                                  </a:lnTo>
                                  <a:lnTo>
                                    <a:pt x="35" y="112"/>
                                  </a:lnTo>
                                  <a:lnTo>
                                    <a:pt x="39" y="140"/>
                                  </a:lnTo>
                                  <a:lnTo>
                                    <a:pt x="35" y="134"/>
                                  </a:lnTo>
                                  <a:lnTo>
                                    <a:pt x="23" y="115"/>
                                  </a:lnTo>
                                  <a:lnTo>
                                    <a:pt x="12" y="90"/>
                                  </a:lnTo>
                                  <a:lnTo>
                                    <a:pt x="3" y="65"/>
                                  </a:lnTo>
                                  <a:lnTo>
                                    <a:pt x="0" y="37"/>
                                  </a:lnTo>
                                  <a:lnTo>
                                    <a:pt x="12" y="16"/>
                                  </a:lnTo>
                                  <a:lnTo>
                                    <a:pt x="39" y="0"/>
                                  </a:lnTo>
                                  <a:lnTo>
                                    <a:pt x="89" y="0"/>
                                  </a:lnTo>
                                  <a:close/>
                                </a:path>
                              </a:pathLst>
                            </a:custGeom>
                            <a:solidFill>
                              <a:srgbClr val="000000"/>
                            </a:solidFill>
                            <a:ln w="0">
                              <a:noFill/>
                            </a:ln>
                          </wps:spPr>
                          <wps:style>
                            <a:lnRef idx="0"/>
                            <a:fillRef idx="0"/>
                            <a:effectRef idx="0"/>
                            <a:fontRef idx="minor"/>
                          </wps:style>
                          <wps:bodyPr/>
                        </wps:wsp>
                        <wps:wsp>
                          <wps:cNvSpPr/>
                          <wps:spPr>
                            <a:xfrm>
                              <a:off x="676800" y="361440"/>
                              <a:ext cx="329400" cy="568440"/>
                            </a:xfrm>
                            <a:custGeom>
                              <a:avLst/>
                              <a:gdLst/>
                              <a:ahLst/>
                              <a:rect l="l" t="t" r="r" b="b"/>
                              <a:pathLst>
                                <a:path w="519" h="895">
                                  <a:moveTo>
                                    <a:pt x="221" y="242"/>
                                  </a:moveTo>
                                  <a:lnTo>
                                    <a:pt x="195" y="205"/>
                                  </a:lnTo>
                                  <a:lnTo>
                                    <a:pt x="170" y="171"/>
                                  </a:lnTo>
                                  <a:lnTo>
                                    <a:pt x="143" y="136"/>
                                  </a:lnTo>
                                  <a:lnTo>
                                    <a:pt x="116" y="105"/>
                                  </a:lnTo>
                                  <a:lnTo>
                                    <a:pt x="88" y="77"/>
                                  </a:lnTo>
                                  <a:lnTo>
                                    <a:pt x="59" y="49"/>
                                  </a:lnTo>
                                  <a:lnTo>
                                    <a:pt x="29" y="21"/>
                                  </a:lnTo>
                                  <a:lnTo>
                                    <a:pt x="0" y="0"/>
                                  </a:lnTo>
                                  <a:lnTo>
                                    <a:pt x="4" y="3"/>
                                  </a:lnTo>
                                  <a:lnTo>
                                    <a:pt x="16" y="15"/>
                                  </a:lnTo>
                                  <a:lnTo>
                                    <a:pt x="32" y="34"/>
                                  </a:lnTo>
                                  <a:lnTo>
                                    <a:pt x="54" y="62"/>
                                  </a:lnTo>
                                  <a:lnTo>
                                    <a:pt x="82" y="99"/>
                                  </a:lnTo>
                                  <a:lnTo>
                                    <a:pt x="114" y="143"/>
                                  </a:lnTo>
                                  <a:lnTo>
                                    <a:pt x="148" y="195"/>
                                  </a:lnTo>
                                  <a:lnTo>
                                    <a:pt x="182" y="254"/>
                                  </a:lnTo>
                                  <a:lnTo>
                                    <a:pt x="214" y="313"/>
                                  </a:lnTo>
                                  <a:lnTo>
                                    <a:pt x="246" y="379"/>
                                  </a:lnTo>
                                  <a:lnTo>
                                    <a:pt x="275" y="450"/>
                                  </a:lnTo>
                                  <a:lnTo>
                                    <a:pt x="307" y="525"/>
                                  </a:lnTo>
                                  <a:lnTo>
                                    <a:pt x="334" y="609"/>
                                  </a:lnTo>
                                  <a:lnTo>
                                    <a:pt x="362" y="699"/>
                                  </a:lnTo>
                                  <a:lnTo>
                                    <a:pt x="384" y="792"/>
                                  </a:lnTo>
                                  <a:lnTo>
                                    <a:pt x="405" y="895"/>
                                  </a:lnTo>
                                  <a:lnTo>
                                    <a:pt x="421" y="888"/>
                                  </a:lnTo>
                                  <a:lnTo>
                                    <a:pt x="435" y="882"/>
                                  </a:lnTo>
                                  <a:lnTo>
                                    <a:pt x="451" y="879"/>
                                  </a:lnTo>
                                  <a:lnTo>
                                    <a:pt x="466" y="873"/>
                                  </a:lnTo>
                                  <a:lnTo>
                                    <a:pt x="482" y="873"/>
                                  </a:lnTo>
                                  <a:lnTo>
                                    <a:pt x="496" y="870"/>
                                  </a:lnTo>
                                  <a:lnTo>
                                    <a:pt x="507" y="867"/>
                                  </a:lnTo>
                                  <a:lnTo>
                                    <a:pt x="519" y="863"/>
                                  </a:lnTo>
                                  <a:lnTo>
                                    <a:pt x="491" y="795"/>
                                  </a:lnTo>
                                  <a:lnTo>
                                    <a:pt x="462" y="721"/>
                                  </a:lnTo>
                                  <a:lnTo>
                                    <a:pt x="430" y="643"/>
                                  </a:lnTo>
                                  <a:lnTo>
                                    <a:pt x="394" y="562"/>
                                  </a:lnTo>
                                  <a:lnTo>
                                    <a:pt x="355" y="481"/>
                                  </a:lnTo>
                                  <a:lnTo>
                                    <a:pt x="314" y="397"/>
                                  </a:lnTo>
                                  <a:lnTo>
                                    <a:pt x="268" y="320"/>
                                  </a:lnTo>
                                  <a:lnTo>
                                    <a:pt x="221" y="242"/>
                                  </a:lnTo>
                                  <a:close/>
                                </a:path>
                              </a:pathLst>
                            </a:custGeom>
                            <a:solidFill>
                              <a:srgbClr val="3099aa"/>
                            </a:solidFill>
                            <a:ln w="0">
                              <a:noFill/>
                            </a:ln>
                          </wps:spPr>
                          <wps:style>
                            <a:lnRef idx="0"/>
                            <a:fillRef idx="0"/>
                            <a:effectRef idx="0"/>
                            <a:fontRef idx="minor"/>
                          </wps:style>
                          <wps:bodyPr/>
                        </wps:wsp>
                        <wps:wsp>
                          <wps:cNvSpPr/>
                          <wps:spPr>
                            <a:xfrm>
                              <a:off x="1632600" y="1995120"/>
                              <a:ext cx="114480" cy="161280"/>
                            </a:xfrm>
                            <a:custGeom>
                              <a:avLst/>
                              <a:gdLst/>
                              <a:ahLst/>
                              <a:rect l="l" t="t" r="r" b="b"/>
                              <a:pathLst>
                                <a:path w="180" h="254">
                                  <a:moveTo>
                                    <a:pt x="177" y="208"/>
                                  </a:moveTo>
                                  <a:lnTo>
                                    <a:pt x="114" y="192"/>
                                  </a:lnTo>
                                  <a:lnTo>
                                    <a:pt x="66" y="254"/>
                                  </a:lnTo>
                                  <a:lnTo>
                                    <a:pt x="59" y="167"/>
                                  </a:lnTo>
                                  <a:lnTo>
                                    <a:pt x="0" y="127"/>
                                  </a:lnTo>
                                  <a:lnTo>
                                    <a:pt x="59" y="87"/>
                                  </a:lnTo>
                                  <a:lnTo>
                                    <a:pt x="70" y="0"/>
                                  </a:lnTo>
                                  <a:lnTo>
                                    <a:pt x="114" y="65"/>
                                  </a:lnTo>
                                  <a:lnTo>
                                    <a:pt x="180" y="49"/>
                                  </a:lnTo>
                                  <a:lnTo>
                                    <a:pt x="148" y="130"/>
                                  </a:lnTo>
                                  <a:lnTo>
                                    <a:pt x="177" y="208"/>
                                  </a:lnTo>
                                  <a:close/>
                                </a:path>
                              </a:pathLst>
                            </a:custGeom>
                            <a:solidFill>
                              <a:srgbClr val="000000"/>
                            </a:solidFill>
                            <a:ln w="0">
                              <a:noFill/>
                            </a:ln>
                          </wps:spPr>
                          <wps:style>
                            <a:lnRef idx="0"/>
                            <a:fillRef idx="0"/>
                            <a:effectRef idx="0"/>
                            <a:fontRef idx="minor"/>
                          </wps:style>
                          <wps:bodyPr/>
                        </wps:wsp>
                        <wps:wsp>
                          <wps:cNvSpPr/>
                          <wps:spPr>
                            <a:xfrm>
                              <a:off x="1619280" y="2423160"/>
                              <a:ext cx="133200" cy="181440"/>
                            </a:xfrm>
                            <a:custGeom>
                              <a:avLst/>
                              <a:gdLst/>
                              <a:ahLst/>
                              <a:rect l="l" t="t" r="r" b="b"/>
                              <a:pathLst>
                                <a:path w="210" h="286">
                                  <a:moveTo>
                                    <a:pt x="21" y="258"/>
                                  </a:moveTo>
                                  <a:lnTo>
                                    <a:pt x="44" y="161"/>
                                  </a:lnTo>
                                  <a:lnTo>
                                    <a:pt x="0" y="81"/>
                                  </a:lnTo>
                                  <a:lnTo>
                                    <a:pt x="75" y="84"/>
                                  </a:lnTo>
                                  <a:lnTo>
                                    <a:pt x="116" y="0"/>
                                  </a:lnTo>
                                  <a:lnTo>
                                    <a:pt x="139" y="96"/>
                                  </a:lnTo>
                                  <a:lnTo>
                                    <a:pt x="210" y="127"/>
                                  </a:lnTo>
                                  <a:lnTo>
                                    <a:pt x="148" y="186"/>
                                  </a:lnTo>
                                  <a:lnTo>
                                    <a:pt x="151" y="286"/>
                                  </a:lnTo>
                                  <a:lnTo>
                                    <a:pt x="91" y="227"/>
                                  </a:lnTo>
                                  <a:lnTo>
                                    <a:pt x="21" y="258"/>
                                  </a:lnTo>
                                  <a:close/>
                                </a:path>
                              </a:pathLst>
                            </a:custGeom>
                            <a:solidFill>
                              <a:srgbClr val="000000"/>
                            </a:solidFill>
                            <a:ln w="0">
                              <a:noFill/>
                            </a:ln>
                          </wps:spPr>
                          <wps:style>
                            <a:lnRef idx="0"/>
                            <a:fillRef idx="0"/>
                            <a:effectRef idx="0"/>
                            <a:fontRef idx="minor"/>
                          </wps:style>
                          <wps:bodyPr/>
                        </wps:wsp>
                        <wps:wsp>
                          <wps:cNvSpPr/>
                          <wps:spPr>
                            <a:xfrm>
                              <a:off x="1216080" y="3472920"/>
                              <a:ext cx="144720" cy="207000"/>
                            </a:xfrm>
                            <a:custGeom>
                              <a:avLst/>
                              <a:gdLst/>
                              <a:ahLst/>
                              <a:rect l="l" t="t" r="r" b="b"/>
                              <a:pathLst>
                                <a:path w="228" h="326">
                                  <a:moveTo>
                                    <a:pt x="221" y="273"/>
                                  </a:moveTo>
                                  <a:lnTo>
                                    <a:pt x="139" y="249"/>
                                  </a:lnTo>
                                  <a:lnTo>
                                    <a:pt x="80" y="326"/>
                                  </a:lnTo>
                                  <a:lnTo>
                                    <a:pt x="71" y="214"/>
                                  </a:lnTo>
                                  <a:lnTo>
                                    <a:pt x="0" y="158"/>
                                  </a:lnTo>
                                  <a:lnTo>
                                    <a:pt x="73" y="112"/>
                                  </a:lnTo>
                                  <a:lnTo>
                                    <a:pt x="89" y="0"/>
                                  </a:lnTo>
                                  <a:lnTo>
                                    <a:pt x="146" y="87"/>
                                  </a:lnTo>
                                  <a:lnTo>
                                    <a:pt x="228" y="71"/>
                                  </a:lnTo>
                                  <a:lnTo>
                                    <a:pt x="187" y="171"/>
                                  </a:lnTo>
                                  <a:lnTo>
                                    <a:pt x="221" y="273"/>
                                  </a:lnTo>
                                  <a:close/>
                                </a:path>
                              </a:pathLst>
                            </a:custGeom>
                            <a:solidFill>
                              <a:srgbClr val="000000"/>
                            </a:solidFill>
                            <a:ln w="0">
                              <a:noFill/>
                            </a:ln>
                          </wps:spPr>
                          <wps:style>
                            <a:lnRef idx="0"/>
                            <a:fillRef idx="0"/>
                            <a:effectRef idx="0"/>
                            <a:fontRef idx="minor"/>
                          </wps:style>
                          <wps:bodyPr/>
                        </wps:wsp>
                        <wps:wsp>
                          <wps:cNvSpPr/>
                          <wps:spPr>
                            <a:xfrm>
                              <a:off x="1576080" y="3533760"/>
                              <a:ext cx="87120" cy="112320"/>
                            </a:xfrm>
                            <a:custGeom>
                              <a:avLst/>
                              <a:gdLst/>
                              <a:ahLst/>
                              <a:rect l="l" t="t" r="r" b="b"/>
                              <a:pathLst>
                                <a:path w="137" h="177">
                                  <a:moveTo>
                                    <a:pt x="30" y="177"/>
                                  </a:moveTo>
                                  <a:lnTo>
                                    <a:pt x="36" y="115"/>
                                  </a:lnTo>
                                  <a:lnTo>
                                    <a:pt x="0" y="72"/>
                                  </a:lnTo>
                                  <a:lnTo>
                                    <a:pt x="48" y="59"/>
                                  </a:lnTo>
                                  <a:lnTo>
                                    <a:pt x="66" y="0"/>
                                  </a:lnTo>
                                  <a:lnTo>
                                    <a:pt x="89" y="56"/>
                                  </a:lnTo>
                                  <a:lnTo>
                                    <a:pt x="137" y="62"/>
                                  </a:lnTo>
                                  <a:lnTo>
                                    <a:pt x="102" y="109"/>
                                  </a:lnTo>
                                  <a:lnTo>
                                    <a:pt x="114" y="174"/>
                                  </a:lnTo>
                                  <a:lnTo>
                                    <a:pt x="71" y="146"/>
                                  </a:lnTo>
                                  <a:lnTo>
                                    <a:pt x="30" y="177"/>
                                  </a:lnTo>
                                  <a:close/>
                                </a:path>
                              </a:pathLst>
                            </a:custGeom>
                            <a:solidFill>
                              <a:srgbClr val="000000"/>
                            </a:solidFill>
                            <a:ln w="0">
                              <a:noFill/>
                            </a:ln>
                          </wps:spPr>
                          <wps:style>
                            <a:lnRef idx="0"/>
                            <a:fillRef idx="0"/>
                            <a:effectRef idx="0"/>
                            <a:fontRef idx="minor"/>
                          </wps:style>
                          <wps:bodyPr/>
                        </wps:wsp>
                        <wps:wsp>
                          <wps:cNvSpPr/>
                          <wps:spPr>
                            <a:xfrm>
                              <a:off x="0" y="3177000"/>
                              <a:ext cx="181080" cy="240840"/>
                            </a:xfrm>
                            <a:custGeom>
                              <a:avLst/>
                              <a:gdLst/>
                              <a:ahLst/>
                              <a:rect l="l" t="t" r="r" b="b"/>
                              <a:pathLst>
                                <a:path w="285" h="379">
                                  <a:moveTo>
                                    <a:pt x="285" y="255"/>
                                  </a:moveTo>
                                  <a:lnTo>
                                    <a:pt x="184" y="264"/>
                                  </a:lnTo>
                                  <a:lnTo>
                                    <a:pt x="132" y="379"/>
                                  </a:lnTo>
                                  <a:lnTo>
                                    <a:pt x="98" y="252"/>
                                  </a:lnTo>
                                  <a:lnTo>
                                    <a:pt x="0" y="220"/>
                                  </a:lnTo>
                                  <a:lnTo>
                                    <a:pt x="77" y="133"/>
                                  </a:lnTo>
                                  <a:lnTo>
                                    <a:pt x="71" y="0"/>
                                  </a:lnTo>
                                  <a:lnTo>
                                    <a:pt x="153" y="71"/>
                                  </a:lnTo>
                                  <a:lnTo>
                                    <a:pt x="246" y="22"/>
                                  </a:lnTo>
                                  <a:lnTo>
                                    <a:pt x="221" y="152"/>
                                  </a:lnTo>
                                  <a:lnTo>
                                    <a:pt x="285" y="255"/>
                                  </a:lnTo>
                                  <a:close/>
                                </a:path>
                              </a:pathLst>
                            </a:custGeom>
                            <a:solidFill>
                              <a:srgbClr val="000000"/>
                            </a:solidFill>
                            <a:ln w="0">
                              <a:noFill/>
                            </a:ln>
                          </wps:spPr>
                          <wps:style>
                            <a:lnRef idx="0"/>
                            <a:fillRef idx="0"/>
                            <a:effectRef idx="0"/>
                            <a:fontRef idx="minor"/>
                          </wps:style>
                          <wps:bodyPr/>
                        </wps:wsp>
                        <wps:wsp>
                          <wps:cNvSpPr/>
                          <wps:spPr>
                            <a:xfrm>
                              <a:off x="1438920" y="3135600"/>
                              <a:ext cx="105480" cy="141480"/>
                            </a:xfrm>
                            <a:custGeom>
                              <a:avLst/>
                              <a:gdLst/>
                              <a:ahLst/>
                              <a:rect l="l" t="t" r="r" b="b"/>
                              <a:pathLst>
                                <a:path w="166" h="223">
                                  <a:moveTo>
                                    <a:pt x="166" y="158"/>
                                  </a:moveTo>
                                  <a:lnTo>
                                    <a:pt x="109" y="158"/>
                                  </a:lnTo>
                                  <a:lnTo>
                                    <a:pt x="75" y="223"/>
                                  </a:lnTo>
                                  <a:lnTo>
                                    <a:pt x="57" y="149"/>
                                  </a:lnTo>
                                  <a:lnTo>
                                    <a:pt x="0" y="124"/>
                                  </a:lnTo>
                                  <a:lnTo>
                                    <a:pt x="47" y="77"/>
                                  </a:lnTo>
                                  <a:lnTo>
                                    <a:pt x="47" y="0"/>
                                  </a:lnTo>
                                  <a:lnTo>
                                    <a:pt x="95" y="46"/>
                                  </a:lnTo>
                                  <a:lnTo>
                                    <a:pt x="150" y="18"/>
                                  </a:lnTo>
                                  <a:lnTo>
                                    <a:pt x="132" y="96"/>
                                  </a:lnTo>
                                  <a:lnTo>
                                    <a:pt x="166" y="15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10.4pt;margin-top:2.15pt;width:180pt;height:308.25pt" coordorigin="2208,43" coordsize="3600,6165">
                <v:rect id="shape_0" stroked="t" o:allowincell="f" style="position:absolute;left:2208;top:43;width:3599;height:6164;mso-wrap-style:none;v-text-anchor:middle">
                  <v:fill o:detectmouseclick="t" on="false"/>
                  <v:stroke color="#ff6600" weight="25560" joinstyle="miter" endcap="flat"/>
                  <w10:wrap type="square"/>
                </v:rect>
                <v:shape id="shape_0" coordsize="1054,1032" path="m792,998l1054,252l722,939l676,901l867,367l606,842l489,746l760,90l414,699l300,569l533,0l228,544l175,497l344,149l107,460l45,407l182,131l0,370l4,441l14,448l39,463l73,482l116,510l157,535l198,559l232,581l253,597l271,612l296,640l326,671l357,702l387,734l412,761l430,780l437,786l619,920l751,1032l792,998xe" fillcolor="black" stroked="f" o:allowincell="f" style="position:absolute;left:2832;top:5055;width:1053;height:1031;mso-wrap-style:none;v-text-anchor:middle">
                  <v:fill o:detectmouseclick="t" type="solid" color2="white"/>
                  <v:stroke color="#3465a4" joinstyle="round" endcap="flat"/>
                  <w10:wrap type="square"/>
                </v:shape>
                <v:shape id="shape_0" coordsize="976,2119" path="m951,0l940,3l929,13l915,25l899,44l881,69l860,103l840,143l815,196l801,230l781,270l760,323l735,379l708,445l676,516l644,591l610,671l573,755l537,845l498,935l459,1026l421,1119l382,1212l343,1305l305,1395l245,1538l189,1675l136,1796l91,1905l52,1992l25,2060l6,2104l0,2119l323,1423l976,16l974,13l972,6l963,0l951,0xe" fillcolor="#3099aa" stroked="f" o:allowincell="f" style="position:absolute;left:4736;top:192;width:975;height:2118;mso-wrap-style:none;v-text-anchor:middle">
                  <v:fill o:detectmouseclick="t" type="solid" color2="#cf6655"/>
                  <v:stroke color="#3465a4" joinstyle="round" endcap="flat"/>
                  <w10:wrap type="square"/>
                </v:shape>
                <v:shape id="shape_0" coordsize="209,286" path="m20,258l43,162l0,81l75,81l116,0l139,97l209,125l148,184l150,286l91,224l20,258xe" fillcolor="black" stroked="f" o:allowincell="f" style="position:absolute;left:3005;top:3725;width:208;height:285;mso-wrap-style:none;v-text-anchor:middle">
                  <v:fill o:detectmouseclick="t" type="solid" color2="white"/>
                  <v:stroke color="#3465a4" joinstyle="round" endcap="flat"/>
                  <w10:wrap type="square"/>
                </v:shape>
                <v:shape id="shape_0" coordsize="203,267" path="m203,177l132,186l96,267l71,180l0,158l55,96l48,0l107,52l171,12l155,105l203,177xe" fillcolor="black" stroked="f" o:allowincell="f" style="position:absolute;left:3770;top:2812;width:202;height:266;mso-wrap-style:none;v-text-anchor:middle">
                  <v:fill o:detectmouseclick="t" type="solid" color2="white"/>
                  <v:stroke color="#3465a4" joinstyle="round" endcap="flat"/>
                  <w10:wrap type="square"/>
                </v:shape>
                <v:shape id="shape_0" coordsize="150,211" path="m62,211l50,140l0,112l48,75l50,0l91,50l144,31l123,99l150,162l96,155l62,211xe" fillcolor="black" stroked="f" o:allowincell="f" style="position:absolute;left:2431;top:4499;width:149;height:210;mso-wrap-style:none;v-text-anchor:middle">
                  <v:fill o:detectmouseclick="t" type="solid" color2="white"/>
                  <v:stroke color="#3465a4" joinstyle="round" endcap="flat"/>
                  <w10:wrap type="square"/>
                </v:shape>
                <v:group id="shape_0" style="position:absolute;left:2208;top:43;width:3600;height:6165">
                  <v:shape id="shape_0" coordsize="547,242" path="m547,0l545,0l538,6l526,12l513,21l492,34l470,46l440,62l408,77l372,96l331,115l287,136l237,158l185,177l128,198l66,220l0,242l3,242l14,242l28,239l48,236l73,233l101,226l133,220l169,214l208,205l246,195l287,183l331,171l374,155l417,139l460,121l501,102l547,0xe" fillcolor="#3099aa" stroked="f" o:allowincell="f" style="position:absolute;left:2581;top:640;width:546;height:241;mso-wrap-style:none;v-text-anchor:middle">
                    <v:fill o:detectmouseclick="t" type="solid" color2="#cf6655"/>
                    <v:stroke color="#3465a4" joinstyle="round" endcap="flat"/>
                    <w10:wrap type="square"/>
                  </v:shape>
                  <v:shape id="shape_0" coordsize="681,510" path="m364,454l330,470l296,482l262,491l230,501l200,504l171,507l143,510l118,507l93,504l73,497l52,488l36,479l23,466l11,451l4,432l0,414l2,370l18,323l45,277l84,227l130,177l187,134l248,94l316,56l351,41l387,28l419,19l451,10l483,3l512,0l540,0l565,0l590,7l610,13l628,19l647,31l658,44l669,59l676,78l681,97l678,140l663,187l638,233l599,283l551,330l496,376l433,417l364,454xe" fillcolor="#3099aa" stroked="f" o:allowincell="f" style="position:absolute;left:3276;top:1904;width:680;height:509;mso-wrap-style:none;v-text-anchor:middle">
                    <v:fill o:detectmouseclick="t" type="solid" color2="#cf6655"/>
                    <v:stroke color="#3465a4" joinstyle="round" endcap="flat"/>
                    <w10:wrap type="square"/>
                  </v:shape>
                  <v:shape id="shape_0" coordsize="77,339" path="m0,0l4,22l18,90l34,196l45,339l52,333l61,329l68,323l77,317l70,277l64,236l54,196l45,159l36,118l25,81l13,40l0,0xe" fillcolor="#3099aa" stroked="f" o:allowincell="f" style="position:absolute;left:3538;top:1202;width:76;height:338;mso-wrap-style:none;v-text-anchor:middle">
                    <v:fill o:detectmouseclick="t" type="solid" color2="#cf6655"/>
                    <v:stroke color="#3465a4" joinstyle="round" endcap="flat"/>
                    <w10:wrap type="square"/>
                  </v:shape>
                  <v:shape id="shape_0" coordsize="692,1041" path="m692,0l686,3l663,19l629,41l585,68l533,106l474,146l412,196l349,249l283,308l221,370l162,438l109,507l66,578l32,653l9,727l0,802l14,883l50,945l103,988l164,1013l226,1032l278,1038l317,1041l330,1041l319,1041l287,1035l242,1022l191,1004l139,976l94,932l62,876l48,805l55,743l73,674l105,609l146,541l194,472l248,404l308,342l367,280l428,221l487,168l542,121l590,81l633,47l665,22l686,6l692,0xe" fillcolor="#3099aa" stroked="f" o:allowincell="f" style="position:absolute;left:2727;top:1696;width:691;height:1040;mso-wrap-style:none;v-text-anchor:middle">
                    <v:fill o:detectmouseclick="t" type="solid" color2="#cf6655"/>
                    <v:stroke color="#3465a4" joinstyle="round" endcap="flat"/>
                    <w10:wrap type="square"/>
                  </v:shape>
                  <v:shape id="shape_0" coordsize="196,591" path="m196,454l89,0l0,56l120,591l196,454xe" fillcolor="black" stroked="f" o:allowincell="f" style="position:absolute;left:3620;top:1842;width:195;height:590;mso-wrap-style:none;v-text-anchor:middle">
                    <v:fill o:detectmouseclick="t" type="solid" color2="white"/>
                    <v:stroke color="#3465a4" joinstyle="round" endcap="flat"/>
                    <w10:wrap type="square"/>
                  </v:shape>
                  <v:shape id="shape_0" coordsize="158,563" path="m158,451l48,0l0,28l119,563l158,451xe" fillcolor="black" stroked="f" o:allowincell="f" style="position:absolute;left:3740;top:1761;width:157;height:562;mso-wrap-style:none;v-text-anchor:middle">
                    <v:fill o:detectmouseclick="t" type="solid" color2="white"/>
                    <v:stroke color="#3465a4" joinstyle="round" endcap="flat"/>
                    <w10:wrap type="square"/>
                  </v:shape>
                  <v:shape id="shape_0" coordsize="560,295" path="m0,25l7,25l25,19l52,16l91,9l134,3l182,0l235,0l287,6l342,13l392,28l439,50l480,78l517,118l542,165l558,224l560,295l560,292l558,283l553,267l546,249l537,227l521,205l503,177l478,152l446,124l410,100l364,78l310,59l248,41l175,31l93,25l0,25xe" fillcolor="#3099aa" stroked="f" o:allowincell="f" style="position:absolute;left:3934;top:1494;width:559;height:294;mso-wrap-style:none;v-text-anchor:middle">
                    <v:fill o:detectmouseclick="t" type="solid" color2="#cf6655"/>
                    <v:stroke color="#3465a4" joinstyle="round" endcap="flat"/>
                    <w10:wrap type="square"/>
                  </v:shape>
                  <v:shape id="shape_0" coordsize="3047,6165" path="m3047,127l3042,96l3036,68l3020,40l2999,19l2990,9l2979,3l2970,0l2958,0l2956,0l2956,0l2954,0l2951,0l2926,6l2901,19l2881,40l2863,62l2849,87l2838,109l2831,121l2828,127l2236,1473l1405,3359l1378,3353l1351,3350l1326,3350l1301,3356l1278,3368l1257,3384l1241,3403l1228,3427l1223,3440l1219,3449l1216,3462l1214,3474l1193,3465l1173,3455l1148,3449l1123,3443l1096,3440l1068,3437l1039,3440l1009,3446l979,3455l950,3471l920,3490l891,3514l861,3549l831,3586l804,3633l777,3685l740,3775l724,3838l720,3872l720,3881l715,3887l699,3909l679,3943l654,3990l624,4046l595,4114l567,4189l542,4270l533,4297l515,4338l492,4391l463,4450l428,4518l390,4593l351,4670l308,4748l262,4829l219,4910l178,4984l139,5056l103,5118l73,5171l48,5214l30,5242l21,5255l14,5267l9,5279l5,5292l3,5301l0,5310l0,5320l0,5329l9,5360l25,5388l41,5416l48,5447l50,5460l60,5469l71,5481l87,5494l116,5512l151,5531l189,5550l230,5571l271,5596l312,5624l349,5655l381,5693l397,5711l415,5733l435,5752l456,5770l476,5789l499,5808l522,5826l545,5845l581,5873l617,5901l654,5926l686,5951l718,5972l743,5994l763,6010l779,6025l797,6047l818,6072l836,6094l856,6112l875,6131l893,6146l911,6159l927,6165l932,6165l936,6165l938,6165l943,6165l966,6153l982,6137l991,6118l995,6112l1000,6103l1009,6072l1027,6025l1050,5963l1075,5888l1105,5805l1139,5714l1173,5618l1207,5522l1241,5425l1275,5329l1305,5242l1335,5161l1357,5093l1378,5034l1392,4994l1392,4994l1396,4987l1398,4981l1405,4972l1419,4947l1437,4913l1458,4872l1480,4826l1501,4773l1521,4714l1540,4649l1553,4583l1556,4580l1560,4574l1569,4562l1581,4543l1594,4521l1610,4490l1628,4456l1649,4416l1669,4363l1692,4297l1713,4223l1722,4139l1722,4049l1704,3959l1667,3872l1603,3788l1585,3772l1592,3766l1597,3757l1601,3751l1606,3741l1615,3713l1619,3682l1619,3648l1617,3617l1608,3583l1597,3549l1581,3514l1560,3483l2368,1706l3008,298l3015,286l3027,252l3040,202l3047,146l3047,140l3047,137l3047,131l3047,127xe" fillcolor="black" stroked="f" o:allowincell="f" style="position:absolute;left:2761;top:43;width:3046;height:6164;mso-wrap-style:none;v-text-anchor:middle">
                    <v:fill o:detectmouseclick="t" type="solid" color2="white"/>
                    <v:stroke color="#3465a4" joinstyle="round" endcap="flat"/>
                    <w10:wrap type="square"/>
                  </v:shape>
                  <v:group id="shape_0" style="position:absolute;left:2433;top:466;width:2104;height:5575">
                    <v:shape id="shape_0" coordsize="2104,2352" path="m2102,1218l2093,1177l2079,1137l2061,1103l2038,1072l2009,1044l1975,1022l1936,1000l1895,985l1847,972l1797,963l1745,960l1688,957l1629,960l1565,969l1501,978l1433,994l1399,901l1362,811l1326,727l1287,646l1248,571l1210,500l1173,432l1134,369l1077,285l1025,211l973,149l925,96l879,52l841,24l806,6l779,0l770,0l763,3l756,9l752,15l734,37l706,62l668,87l622,115l570,146l515,174l456,202l399,233l340,258l283,282l233,307l185,326l146,345l117,357l98,363l92,366l87,363l78,351l64,338l48,329l44,326l39,326l35,323l30,323l28,323l28,323l25,323l25,323l16,326l12,332l5,341l3,354l0,382l7,410l19,435l35,459l51,478l64,494l73,503l78,506l101,525l126,543l153,562l185,574l219,587l255,599l292,612l328,618l367,627l403,634l440,640l474,643l506,649l536,652l561,652l583,655l599,655l613,655l622,655l624,655l647,721l668,795l681,879l693,966l699,1062l704,1159l704,1258l704,1354l649,1398l597,1445l547,1491l501,1538l458,1587l417,1634l381,1684l347,1730l319,1777l294,1827l271,1873l255,1920l244,1963l235,2007l233,2050l235,2091l246,2144l267,2193l296,2234l335,2268l378,2299l431,2321l490,2336l556,2349l627,2352l702,2349l781,2339l866,2324l955,2302l1046,2274l1139,2240l1235,2197l1330,2150l1421,2097l1508,2044l1592,1985l1672,1923l1745,1861l1813,1796l1874,1730l1931,1662l1979,1597l2020,1528l2054,1463l2079,1398l2095,1336l2104,1277l2102,1218xe" fillcolor="black" stroked="t" o:allowincell="f" style="position:absolute;left:2433;top:466;width:2103;height:2351;mso-wrap-style:none;v-text-anchor:middle">
                      <v:fill o:detectmouseclick="t" type="solid" color2="white"/>
                      <v:stroke color="#ff6600" weight="25560" joinstyle="round" endcap="flat"/>
                      <w10:wrap type="square"/>
                    </v:shape>
                    <v:shape id="shape_0" coordsize="1510,2433" path="m1407,308l1129,72l1127,69l1118,62l1104,53l1088,41l1066,28l1041,16l1013,6l981,0l950,0l915,3l879,16l845,34l808,65l772,103l738,156l704,221l672,302l658,354l654,382l654,392l649,398l635,417l617,444l594,482l567,531l542,594l517,662l494,740l485,768l467,811l442,864l412,926l376,998l337,1075l296,1153l253,1234l216,1302l180,1367l146,1430l114,1489l84,1541l59,1582l39,1616l25,1641l7,1675l0,1703l0,1728l7,1746l16,1765l27,1784l34,1799l39,1821l48,1843l71,1861l107,1883l148,1905l196,1930l241,1958l285,1992l323,2032l362,2076l408,2116l458,2160l510,2197l558,2231l603,2265l638,2293l663,2315l681,2334l701,2356l722,2374l742,2393l761,2408l774,2421l783,2430l788,2433l849,2383l861,2356l888,2275l931,2157l984,2014l1041,1858l1098,1703l1152,1557l1195,1433l1209,1398l1218,1367l1227,1343l1234,1324l1239,1318l1250,1299l1266,1271l1287,1231l1307,1184l1328,1125l1348,1060l1364,988l1366,985l1378,967l1396,929l1425,867l1446,820l1471,765l1491,699l1507,628l1510,550l1498,469l1466,389l1407,308xe" fillcolor="#3099aa" stroked="t" o:allowincell="f" style="position:absolute;left:2882;top:3607;width:1509;height:2432;mso-wrap-style:none;v-text-anchor:middle">
                      <v:fill o:detectmouseclick="t" type="solid" color2="#cf6655"/>
                      <v:stroke color="#ff6600" weight="25560" joinstyle="round" endcap="flat"/>
                      <w10:wrap type="square"/>
                    </v:shape>
                  </v:group>
                  <v:shape id="shape_0" coordsize="243,283" path="m75,245l98,264l123,273l145,283l168,283l189,280l207,270l223,255l234,236l241,211l243,186l241,162l236,134l225,106l209,81l191,59l168,37l145,19l123,9l100,0l77,0l57,3l36,12l20,28l9,47l2,68l0,93l2,121l9,146l20,174l34,199l54,224l75,245xe" fillcolor="#3099aa" stroked="f" o:allowincell="f" style="position:absolute;left:4055;top:3486;width:242;height:282;mso-wrap-style:none;v-text-anchor:middle">
                    <v:fill o:detectmouseclick="t" type="solid" color2="#cf6655"/>
                    <v:stroke color="#3465a4" joinstyle="round" endcap="flat"/>
                    <w10:wrap type="square"/>
                  </v:shape>
                  <v:shape id="shape_0" coordsize="794,693" path="m34,0l41,6l57,22l84,47l120,81l164,121l214,165l268,214l325,267l387,320l450,373l514,426l576,475l637,519l694,559l746,594l794,622l785,693l783,690l774,687l758,677l737,665l710,646l678,625l639,597l594,562l542,525l482,479l419,426l348,367l271,298l186,224l98,143l0,50l34,0xe" fillcolor="black" stroked="f" o:allowincell="f" style="position:absolute;left:3479;top:3952;width:793;height:692;mso-wrap-style:none;v-text-anchor:middle">
                    <v:fill o:detectmouseclick="t" type="solid" color2="white"/>
                    <v:stroke color="#3465a4" joinstyle="round" endcap="flat"/>
                    <w10:wrap type="square"/>
                  </v:shape>
                  <v:shape id="shape_0" coordsize="795,696" path="m34,0l41,6l57,22l84,47l121,81l164,121l214,165l269,215l326,267l387,320l451,373l515,426l576,476l638,522l695,563l747,597l795,625l786,696l783,693l774,690l758,681l738,668l711,650l679,628l638,600l592,566l542,525l483,482l419,429l349,370l271,302l187,227l96,143l0,53l34,0xe" fillcolor="black" stroked="f" o:allowincell="f" style="position:absolute;left:3335;top:4272;width:794;height:695;mso-wrap-style:none;v-text-anchor:middle">
                    <v:fill o:detectmouseclick="t" type="solid" color2="white"/>
                    <v:stroke color="#3465a4" joinstyle="round" endcap="flat"/>
                    <w10:wrap type="square"/>
                  </v:shape>
                  <v:shape id="shape_0" coordsize="389,243" path="m289,6l280,3l257,0l225,0l182,6l136,31l89,75l41,140l0,239l7,230l27,208l57,174l95,137l139,103l184,75l232,59l275,62l271,65l257,78l239,93l218,115l193,143l171,174l152,208l136,243l143,236l164,218l196,196l232,168l273,140l316,115l355,100l389,93l387,90l382,84l371,75l360,62l344,47l328,34l309,19l289,6xe" fillcolor="black" stroked="f" o:allowincell="f" style="position:absolute;left:3661;top:3694;width:388;height:242;mso-wrap-style:none;v-text-anchor:middle">
                    <v:fill o:detectmouseclick="t" type="solid" color2="white"/>
                    <v:stroke color="#3465a4" joinstyle="round" endcap="flat"/>
                    <w10:wrap type="square"/>
                  </v:shape>
                  <v:shape id="shape_0" coordsize="89,140" path="m89,0l87,3l78,9l67,22l55,40l46,59l37,84l35,112l39,140l35,134l23,115l12,90l3,65l0,37l12,16l39,0l89,0xe" fillcolor="black" stroked="f" o:allowincell="f" style="position:absolute;left:4102;top:3548;width:88;height:139;mso-wrap-style:none;v-text-anchor:middle">
                    <v:fill o:detectmouseclick="t" type="solid" color2="white"/>
                    <v:stroke color="#3465a4" joinstyle="round" endcap="flat"/>
                    <w10:wrap type="square"/>
                  </v:shape>
                  <v:shape id="shape_0" coordsize="519,895" path="m221,242l195,205l170,171l143,136l116,105l88,77l59,49l29,21l0,0l4,3l16,15l32,34l54,62l82,99l114,143l148,195l182,254l214,313l246,379l275,450l307,525l334,609l362,699l384,792l405,895l421,888l435,882l451,879l466,873l482,873l496,870l507,867l519,863l491,795l462,721l430,643l394,562l355,481l314,397l268,320l221,242xe" fillcolor="#3099aa" stroked="f" o:allowincell="f" style="position:absolute;left:3274;top:612;width:518;height:894;mso-wrap-style:none;v-text-anchor:middle">
                    <v:fill o:detectmouseclick="t" type="solid" color2="#cf6655"/>
                    <v:stroke color="#3465a4" joinstyle="round" endcap="flat"/>
                    <w10:wrap type="square"/>
                  </v:shape>
                  <v:shape id="shape_0" coordsize="180,254" path="m177,208l114,192l66,254l59,167l0,127l59,87l70,0l114,65l180,49l148,130l177,208xe" fillcolor="black" stroked="f" o:allowincell="f" style="position:absolute;left:4779;top:3185;width:179;height:253;mso-wrap-style:none;v-text-anchor:middle">
                    <v:fill o:detectmouseclick="t" type="solid" color2="white"/>
                    <v:stroke color="#3465a4" joinstyle="round" endcap="flat"/>
                    <w10:wrap type="square"/>
                  </v:shape>
                  <v:shape id="shape_0" coordsize="210,286" path="m21,258l44,161l0,81l75,84l116,0l139,96l210,127l148,186l151,286l91,227l21,258xe" fillcolor="black" stroked="f" o:allowincell="f" style="position:absolute;left:4758;top:3859;width:209;height:285;mso-wrap-style:none;v-text-anchor:middle">
                    <v:fill o:detectmouseclick="t" type="solid" color2="white"/>
                    <v:stroke color="#3465a4" joinstyle="round" endcap="flat"/>
                    <w10:wrap type="square"/>
                  </v:shape>
                  <v:shape id="shape_0" coordsize="228,326" path="m221,273l139,249l80,326l71,214l0,158l73,112l89,0l146,87l228,71l187,171l221,273xe" fillcolor="black" stroked="f" o:allowincell="f" style="position:absolute;left:4123;top:5512;width:227;height:325;mso-wrap-style:none;v-text-anchor:middle">
                    <v:fill o:detectmouseclick="t" type="solid" color2="white"/>
                    <v:stroke color="#3465a4" joinstyle="round" endcap="flat"/>
                    <w10:wrap type="square"/>
                  </v:shape>
                  <v:shape id="shape_0" coordsize="137,177" path="m30,177l36,115l0,72l48,59l66,0l89,56l137,62l102,109l114,174l71,146l30,177xe" fillcolor="black" stroked="f" o:allowincell="f" style="position:absolute;left:4690;top:5608;width:136;height:176;mso-wrap-style:none;v-text-anchor:middle">
                    <v:fill o:detectmouseclick="t" type="solid" color2="white"/>
                    <v:stroke color="#3465a4" joinstyle="round" endcap="flat"/>
                    <w10:wrap type="square"/>
                  </v:shape>
                  <v:shape id="shape_0" coordsize="285,379" path="m285,255l184,264l132,379l98,252l0,220l77,133l71,0l153,71l246,22l221,152l285,255xe" fillcolor="black" stroked="f" o:allowincell="f" style="position:absolute;left:2208;top:5046;width:284;height:378;mso-wrap-style:none;v-text-anchor:middle">
                    <v:fill o:detectmouseclick="t" type="solid" color2="white"/>
                    <v:stroke color="#3465a4" joinstyle="round" endcap="flat"/>
                    <w10:wrap type="square"/>
                  </v:shape>
                  <v:shape id="shape_0" coordsize="166,223" path="m166,158l109,158l75,223l57,149l0,124l47,77l47,0l95,46l150,18l132,96l166,158xe" fillcolor="black" stroked="f" o:allowincell="f" style="position:absolute;left:4474;top:4981;width:165;height:222;mso-wrap-style:none;v-text-anchor:middle">
                    <v:fill o:detectmouseclick="t" type="solid" color2="white"/>
                    <v:stroke color="#3465a4" joinstyle="round" endcap="flat"/>
                    <w10:wrap type="square"/>
                  </v:shape>
                </v:group>
              </v:group>
            </w:pict>
          </mc:Fallback>
        </mc:AlternateContent>
      </w:r>
      <w:r>
        <w:rPr/>
        <w:t xml:space="preserve">  Vinny is determined to be the best Ron he can be.  He is practicing with his magic wand.  It makes three annoying sounds to scare any Hogwart to death.</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footerReference w:type="default" r:id="rId5"/>
          <w:type w:val="nextPage"/>
          <w:pgSz w:w="12240" w:h="15840"/>
          <w:pgMar w:left="3600" w:right="1440" w:gutter="0" w:header="0" w:top="1440" w:footer="720" w:bottom="1440"/>
          <w:pgNumType w:fmt="decimal"/>
          <w:formProt w:val="false"/>
          <w:textDirection w:val="lrTb"/>
          <w:docGrid w:type="default" w:linePitch="360" w:charSpace="0"/>
        </w:sectPr>
        <w:pStyle w:val="Normal"/>
        <w:spacing w:lineRule="auto" w:line="480"/>
        <w:rPr/>
      </w:pPr>
      <w:r>
        <w:rPr/>
      </w:r>
    </w:p>
    <w:p>
      <w:pPr>
        <w:pStyle w:val="Normal"/>
        <w:spacing w:lineRule="auto" w:line="720"/>
        <w:rPr>
          <w:rFonts w:ascii="Bodoni MT" w:hAnsi="Bodoni MT" w:cs="Bodoni MT"/>
        </w:rPr>
      </w:pPr>
      <w:r>
        <w:rPr>
          <w:rFonts w:cs="Bodoni MT" w:ascii="Bodoni MT" w:hAnsi="Bodoni MT"/>
        </w:rPr>
        <w:t>You think being “Italian” would mean that the boys would love to eat.  Afterall, mom and dad have no problem enjoying the scrumptious delights of all types of foods.  But the boys couldn’t be more different in their eating styles.</w:t>
      </w:r>
    </w:p>
    <w:p>
      <w:pPr>
        <w:pStyle w:val="Normal"/>
        <w:spacing w:lineRule="auto" w:line="720"/>
        <w:rPr/>
      </w:pPr>
      <w:r>
        <w:rPr>
          <w:rFonts w:cs="Bodoni MT" w:ascii="Bodoni MT" w:hAnsi="Bodoni MT"/>
        </w:rPr>
        <w:t xml:space="preserve">Domenic has not had a fruit or vegetable in about four years.  He detests anything healthy.  Once in a blue moon, I can get him to take a bit of an apple that is peeled.  He is a </w:t>
      </w:r>
      <w:r>
        <w:rPr>
          <w:rFonts w:cs="Bodoni MT" w:ascii="Bodoni MT" w:hAnsi="Bodoni MT"/>
          <w:b/>
          <w:i/>
        </w:rPr>
        <w:t>carbaholic</w:t>
      </w:r>
      <w:r>
        <w:rPr>
          <w:rFonts w:cs="Bodoni MT" w:ascii="Bodoni MT" w:hAnsi="Bodoni MT"/>
        </w:rPr>
        <w:t xml:space="preserve"> and loves to feast on pizza, hotdogs, McDonald’s chicken nuggets, bread and pancakes.</w:t>
      </w:r>
    </w:p>
    <w:p>
      <w:pPr>
        <w:pStyle w:val="Normal"/>
        <w:spacing w:lineRule="auto" w:line="720"/>
        <w:rPr>
          <w:rFonts w:ascii="Bodoni MT" w:hAnsi="Bodoni MT" w:cs="Bodoni MT"/>
        </w:rPr>
      </w:pPr>
      <w:r>
        <w:rPr>
          <w:rFonts w:cs="Bodoni MT" w:ascii="Bodoni MT" w:hAnsi="Bodoni MT"/>
        </w:rPr>
        <w:t>Vinny, on the other  hand, will eat or try any food put in front of him.  He loves healthy food and treats!</w:t>
      </w:r>
    </w:p>
    <w:p>
      <w:pPr>
        <w:pStyle w:val="Normal"/>
        <w:spacing w:lineRule="auto" w:line="720"/>
        <w:jc w:val="center"/>
        <w:rPr>
          <w:rFonts w:ascii="Bodoni MT" w:hAnsi="Bodoni MT" w:cs="Bodoni MT"/>
        </w:rPr>
      </w:pPr>
      <w:r>
        <w:rPr>
          <w:rFonts w:cs="Bodoni MT" w:ascii="Bodoni MT" w:hAnsi="Bodoni MT"/>
        </w:rPr>
        <mc:AlternateContent>
          <mc:Choice Requires="wps">
            <w:drawing>
              <wp:anchor behindDoc="0" distT="0" distB="0" distL="114935" distR="114935" simplePos="0" locked="0" layoutInCell="0" allowOverlap="1" relativeHeight="10">
                <wp:simplePos x="0" y="0"/>
                <wp:positionH relativeFrom="column">
                  <wp:posOffset>1994535</wp:posOffset>
                </wp:positionH>
                <wp:positionV relativeFrom="paragraph">
                  <wp:posOffset>1149350</wp:posOffset>
                </wp:positionV>
                <wp:extent cx="1714500" cy="914400"/>
                <wp:effectExtent l="654685" t="182245" r="5080" b="5080"/>
                <wp:wrapNone/>
                <wp:docPr id="8" name=""/>
                <a:graphic xmlns:a="http://schemas.openxmlformats.org/drawingml/2006/main">
                  <a:graphicData uri="http://schemas.microsoft.com/office/word/2010/wordprocessingShape">
                    <wps:wsp>
                      <wps:cNvSpPr/>
                      <wps:spPr>
                        <a:xfrm>
                          <a:off x="0" y="0"/>
                          <a:ext cx="1714680" cy="914400"/>
                        </a:xfrm>
                        <a:prstGeom prst="wedgeEllipseCallout">
                          <a:avLst>
                            <a:gd name="adj1" fmla="val -88037"/>
                            <a:gd name="adj2" fmla="val -69375"/>
                          </a:avLst>
                        </a:prstGeom>
                        <a:no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Bell MT" w:hAnsi="Bell MT" w:eastAsia="Times New Roman" w:cs="Bell MT"/>
                                <w:color w:val="FFFFFF"/>
                                <w:lang w:val="en-US" w:bidi="ar-SA"/>
                              </w:rPr>
                              <w:t>Horsemeat – yum!</w:t>
                            </w:r>
                          </w:p>
                        </w:txbxContent>
                      </wps:txbx>
                      <wps:bodyPr anchor="t">
                        <a:noAutofit/>
                      </wps:bodyPr>
                    </wps:wsp>
                  </a:graphicData>
                </a:graphic>
              </wp:anchor>
            </w:drawing>
          </mc:Choice>
          <mc:Fallback>
            <w:pict>
              <v:rect id="shape_0" stroked="t" o:allowincell="f" style="position:absolute;margin-left:157.05pt;margin-top:90.5pt;width:134.95pt;height:71.95pt;mso-wrap-style:square;v-text-anchor:top">
                <v:textbox>
                  <w:txbxContent>
                    <w:p>
                      <w:pPr>
                        <w:overflowPunct w:val="false"/>
                        <w:bidi w:val="0"/>
                        <w:rPr/>
                      </w:pPr>
                      <w:r>
                        <w:rPr>
                          <w:kern w:val="2"/>
                          <w:sz w:val="28"/>
                          <w:b/>
                          <w:szCs w:val="28"/>
                          <w:rFonts w:ascii="Bell MT" w:hAnsi="Bell MT" w:eastAsia="Times New Roman" w:cs="Bell MT"/>
                          <w:color w:val="FFFFFF"/>
                          <w:lang w:val="en-US" w:bidi="ar-SA"/>
                        </w:rPr>
                        <w:t>Horsemeat – yum!</w:t>
                      </w:r>
                    </w:p>
                  </w:txbxContent>
                </v:textbox>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234950</wp:posOffset>
                </wp:positionV>
                <wp:extent cx="1257300" cy="1485900"/>
                <wp:effectExtent l="9525" t="17145" r="15240" b="16510"/>
                <wp:wrapNone/>
                <wp:docPr id="9" name=""/>
                <a:graphic xmlns:a="http://schemas.openxmlformats.org/drawingml/2006/main">
                  <a:graphicData uri="http://schemas.microsoft.com/office/word/2010/wordprocessingShape">
                    <wps:wsp>
                      <wps:cNvSpPr/>
                      <wps:spPr>
                        <a:xfrm>
                          <a:off x="0" y="0"/>
                          <a:ext cx="1257480" cy="1486080"/>
                        </a:xfrm>
                        <a:prstGeom prst="irregularSeal2">
                          <a:avLst/>
                        </a:prstGeom>
                        <a:solidFill>
                          <a:srgbClr val="ffff00"/>
                        </a:solidFill>
                        <a:ln w="9360">
                          <a:solidFill>
                            <a:srgbClr val="00ff00"/>
                          </a:solidFill>
                          <a:miter/>
                        </a:ln>
                      </wps:spPr>
                      <wps:style>
                        <a:lnRef idx="0"/>
                        <a:fillRef idx="0"/>
                        <a:effectRef idx="0"/>
                        <a:fontRef idx="minor"/>
                      </wps:style>
                      <wps:txbx>
                        <w:txbxContent>
                          <w:p>
                            <w:pPr>
                              <w:overflowPunct w:val="false"/>
                              <w:bidi w:val="0"/>
                              <w:rPr/>
                            </w:pPr>
                            <w:r>
                              <w:rPr>
                                <w:kern w:val="2"/>
                                <w:sz w:val="24"/>
                                <w:szCs w:val="24"/>
                                <w:rFonts w:ascii="Bell MT" w:hAnsi="Bell MT" w:eastAsia="Times New Roman" w:cs="Bell MT"/>
                                <w:color w:val="auto"/>
                                <w:lang w:val="en-US" w:bidi="ar-SA"/>
                              </w:rPr>
                              <w:t>YIKES</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yellow" stroked="t" o:allowincell="f" style="position:absolute;margin-left:-22.95pt;margin-top:18.5pt;width:98.95pt;height:116.95pt;mso-wrap-style:square;v-text-anchor:top" type="_x0000_t72">
                <v:textbox>
                  <w:txbxContent>
                    <w:p>
                      <w:pPr>
                        <w:overflowPunct w:val="false"/>
                        <w:bidi w:val="0"/>
                        <w:rPr/>
                      </w:pPr>
                      <w:r>
                        <w:rPr>
                          <w:kern w:val="2"/>
                          <w:sz w:val="24"/>
                          <w:szCs w:val="24"/>
                          <w:rFonts w:ascii="Bell MT" w:hAnsi="Bell MT" w:eastAsia="Times New Roman" w:cs="Bell MT"/>
                          <w:color w:val="auto"/>
                          <w:lang w:val="en-US" w:bidi="ar-SA"/>
                        </w:rPr>
                        <w:t>YIKES</w:t>
                      </w:r>
                    </w:p>
                  </w:txbxContent>
                </v:textbox>
                <v:fill o:detectmouseclick="t" type="solid" color2="blue"/>
                <v:stroke color="lime" weight="9360" joinstyle="miter" endcap="flat"/>
                <w10:wrap type="none"/>
              </v:shape>
            </w:pict>
          </mc:Fallback>
        </mc:AlternateContent>
        <w:drawing>
          <wp:inline distT="0" distB="0" distL="0" distR="0">
            <wp:extent cx="3137535" cy="20993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6" t="-24" r="-16" b="-24"/>
                    <a:stretch>
                      <a:fillRect/>
                    </a:stretch>
                  </pic:blipFill>
                  <pic:spPr bwMode="auto">
                    <a:xfrm>
                      <a:off x="0" y="0"/>
                      <a:ext cx="3137535" cy="2099310"/>
                    </a:xfrm>
                    <a:prstGeom prst="rect">
                      <a:avLst/>
                    </a:prstGeom>
                  </pic:spPr>
                </pic:pic>
              </a:graphicData>
            </a:graphic>
          </wp:inline>
        </w:drawing>
      </w:r>
    </w:p>
    <w:sectPr>
      <w:footerReference w:type="default" r:id="rId7"/>
      <w:footerReference w:type="first" r:id="rId8"/>
      <w:type w:val="nextPage"/>
      <w:pgSz w:w="12240" w:h="15840"/>
      <w:pgMar w:left="36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Liberation Sans">
    <w:altName w:val="Arial"/>
    <w:charset w:val="01"/>
    <w:family w:val="swiss"/>
    <w:pitch w:val="variable"/>
  </w:font>
  <w:font w:name="Tahoma">
    <w:charset w:val="00"/>
    <w:family w:val="swiss"/>
    <w:pitch w:val="variable"/>
  </w:font>
  <w:font w:name="Porky's">
    <w:charset w:val="00"/>
    <w:family w:val="auto"/>
    <w:pitch w:val="variable"/>
  </w:font>
  <w:font w:name="Latha">
    <w:charset w:val="00"/>
    <w:family w:val="auto"/>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7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630" cy="207645"/>
              <wp:effectExtent l="0" t="0" r="0" b="0"/>
              <wp:wrapSquare wrapText="largest"/>
              <wp:docPr id="11"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7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 w:hAnsi="Bell MT" w:eastAsia="Times New Roman" w:cs="Bell MT"/>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1:14:00Z</dcterms:created>
  <dc:creator>Francis Allegra</dc:creator>
  <dc:description/>
  <cp:keywords/>
  <dc:language>en-US</dc:language>
  <cp:lastModifiedBy>Francis Allegra</cp:lastModifiedBy>
  <cp:lastPrinted>2006-09-13T11:46:00Z</cp:lastPrinted>
  <dcterms:modified xsi:type="dcterms:W3CDTF">2006-09-13T15:46:00Z</dcterms:modified>
  <cp:revision>27</cp:revision>
  <dc:subject/>
  <dc:title>The Two Italian Rascals</dc:title>
</cp:coreProperties>
</file>