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omic Sans MS" w:ascii="Comic Sans MS" w:hAnsi="Comic Sans MS"/>
        </w:rPr>
        <w:t xml:space="preserve">I did my presentation on the use of Blackboard in the classroom. I use blackboard to post homework, syllabus, and long term assignments. You can create different buttons on the side for each topic that you want to have on Blackboard. I am a special ed. Teacher and I also use it for the kids in my class who have a basic skills class ( a study class during the day). I add the basic skills teachers as users on my blackboard and that way they are able to keep up with our students work. Blackboard can be accessed at home or from any computer, parents can keep up with their students work if they know their password. You can also upload documents to blackboard or links that you want your students to check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2:00Z</dcterms:created>
  <dc:creator>Marymount User</dc:creator>
  <dc:description/>
  <cp:keywords/>
  <dc:language>en-US</dc:language>
  <cp:lastModifiedBy>William Pegram</cp:lastModifiedBy>
  <dcterms:modified xsi:type="dcterms:W3CDTF">2006-11-10T15:42:00Z</dcterms:modified>
  <cp:revision>2</cp:revision>
  <dc:subject/>
  <dc:title>Hi Bill, </dc:title>
</cp:coreProperties>
</file>