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 554</w:t>
      </w:r>
    </w:p>
    <w:p>
      <w:pPr>
        <w:pStyle w:val="Normal"/>
        <w:rPr/>
      </w:pPr>
      <w:r>
        <w:rPr/>
        <w:t>Breanne Smi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Yahoo! Site Builder</w:t>
      </w:r>
      <w:r>
        <w:rPr>
          <w:b/>
          <w:u w:val="single"/>
        </w:rPr>
        <w:t xml:space="preserve">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</w:t>
        <w:tab/>
        <w:t>To provide an example of template web design.  Presenting Yahoo!’s SiteBuilder program to the class demonstrates one of the free online tools that can be used to create more detailed/polished websi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hoo! SiteBuilder</w:t>
      </w:r>
    </w:p>
    <w:p>
      <w:pPr>
        <w:pStyle w:val="Normal"/>
        <w:rPr/>
      </w:pPr>
      <w:hyperlink r:id="rId2">
        <w:r>
          <w:rPr>
            <w:rStyle w:val="InternetLink"/>
          </w:rPr>
          <w:t>http://webhosting.yahoo.com/ps/sb/index.ph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iteBuilder application can be downloaded for free at the above lin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gram features nearly 400 templates that are easy to exchange once your site has already been created.  Templates are available for a variety of different site the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Builder has an extensive help menu with an easy to follow tuto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program is operated similarly to Microsoft Word, with similar tools making it much more familiar for someone not as comfortable with straight HTML page building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reating web pages in SiteBuilder, the user can immediately see what the page will look like while placing/creating el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ables you to add some exciting elements and a more professional appearance to y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SiteBuilder is a valuable tool in taking our ability for creating HTML pages to a higher level.  Now that we know how to create web pages “from scratch”, applications like SiteBuilder will enable us to create more complex websites without a great deal of work.  This program helps us to use tools that have already been created to make more complex si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hosting.yahoo.com/ps/sb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24:00Z</dcterms:created>
  <dc:creator>Spring Hill Elementary School</dc:creator>
  <dc:description/>
  <cp:keywords/>
  <dc:language>en-US</dc:language>
  <cp:lastModifiedBy>William Pegram</cp:lastModifiedBy>
  <dcterms:modified xsi:type="dcterms:W3CDTF">2006-10-25T18:24:00Z</dcterms:modified>
  <cp:revision>2</cp:revision>
  <dc:subject/>
  <dc:title>ED 554</dc:title>
</cp:coreProperties>
</file>